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-2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998"/>
        <w:gridCol w:w="990"/>
        <w:gridCol w:w="945"/>
        <w:gridCol w:w="8310"/>
        <w:gridCol w:w="1680"/>
      </w:tblGrid>
      <w:tr>
        <w:trPr>
          <w:trHeight w:val="619" w:hRule="atLeast"/>
        </w:trPr>
        <w:tc>
          <w:tcPr>
            <w:tcW w:w="1355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附件</w:t>
            </w:r>
            <w:r>
              <w:rPr>
                <w:rFonts w:eastAsia="仿宋" w:cs="宋体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宋体" w:eastAsia="仿宋"/>
                <w:sz w:val="30"/>
                <w:szCs w:val="30"/>
              </w:rPr>
              <w:t>：</w:t>
            </w:r>
            <w:r>
              <w:rPr>
                <w:rFonts w:ascii="仿宋" w:hAnsi="仿宋" w:cs="宋体" w:eastAsia="仿宋"/>
                <w:sz w:val="30"/>
                <w:szCs w:val="30"/>
              </w:rPr>
              <w:t xml:space="preserve">      </w:t>
            </w:r>
            <w:r>
              <w:rPr>
                <w:rFonts w:eastAsia="仿宋" w:cs="宋体" w:ascii="仿宋" w:hAnsi="仿宋"/>
                <w:sz w:val="30"/>
                <w:szCs w:val="30"/>
              </w:rPr>
              <w:t>2021</w:t>
            </w:r>
            <w:r>
              <w:rPr>
                <w:rFonts w:ascii="仿宋" w:hAnsi="仿宋" w:cs="宋体" w:eastAsia="仿宋"/>
                <w:sz w:val="30"/>
                <w:szCs w:val="30"/>
              </w:rPr>
              <w:t>年上半年舟山市教育局直属学校赴杭州公开招聘高中教师计划表</w:t>
            </w:r>
          </w:p>
        </w:tc>
      </w:tr>
      <w:tr>
        <w:trPr>
          <w:trHeight w:val="4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招聘计划数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7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南海实验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高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国语言文学类、学科教学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语文）、教育（学科教学语文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本科：中国语言文学类 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干东裕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0580-2091206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3505808293</w:t>
            </w:r>
          </w:p>
        </w:tc>
      </w:tr>
      <w:tr>
        <w:trPr>
          <w:trHeight w:val="7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物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物理学类、课程与教学论（物理）、学科教学（物理）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育（学科教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物理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科：物理学、应用物理学、核物理、地球物理学、材料物理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地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：地理学类、学科教学（地理）、教育（学科教学地理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科：地理科学类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浙江省定海第一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firstLine="24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研究生：英语语言文学专业、英语笔译、英语口译、学科教学（英语）、教育（学科教学英语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本科：英语专业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陈志军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3868229109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0580-2601301</w:t>
            </w:r>
          </w:p>
        </w:tc>
      </w:tr>
      <w:tr>
        <w:trPr>
          <w:trHeight w:val="8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firstLine="240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历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 w:bidi="ar"/>
              </w:rPr>
              <w:t>研究生：中国史、世界史、学科教学（历史）、教育（学科教学历史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 w:bidi="ar"/>
              </w:rPr>
              <w:t>本科：历史学、世界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普陀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firstLine="24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政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 w:bidi="ar"/>
              </w:rPr>
              <w:t>研究生：中国哲学、外国哲学、马克思主义哲学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法学类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 w:bidi="ar"/>
              </w:rPr>
              <w:t>逻辑学、政治经济学、思想政治教育、教育（学科教学政治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 w:bidi="ar"/>
              </w:rPr>
              <w:t>本科：哲学、法学、政治学、思想政治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 xml:space="preserve">张成年  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3758045803  0580-3821210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舟山市六横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物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研究生：物理学类、课程与教学论（物理）、学科教学（物理）、教育（学科教学物理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本科：物理学、应用物理学、核物理、地球物理学、材料物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姜继栋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0580-6871590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3666711949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地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研究生：地理学类、学科教学（地理）、教育（学科教学地理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本科：地理科学类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研究生：英语语言文学专业、英语笔译、英语口译、学科教学（英语）、教育（学科教学英语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本科：英语专业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数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研究生：基础数学、应用数学、学科教学（数学）、教育（学科教学数学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本科：数学与应用数学、信息与计算科学、数理基础科学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12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52:00Z</dcterms:created>
  <dc:creator>李泓萱</dc:creator>
  <dc:description/>
  <dc:language>en-US</dc:language>
  <cp:lastModifiedBy>李泓萱</cp:lastModifiedBy>
  <dcterms:modified xsi:type="dcterms:W3CDTF">2021-04-02T08:5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