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 w:before="0" w:after="0"/>
        <w:jc w:val="left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Calibri" w:hAnsi="Calibri" w:cs="Times New Roman"/>
          <w:b/>
          <w:kern w:val="2"/>
          <w:sz w:val="36"/>
          <w:szCs w:val="36"/>
        </w:rPr>
        <w:t>事业单位招聘人员考试疫情防控考生须知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b/>
          <w:b/>
          <w:kern w:val="2"/>
          <w:sz w:val="28"/>
          <w:szCs w:val="28"/>
        </w:rPr>
      </w:pPr>
      <w:r>
        <w:rPr>
          <w:rFonts w:eastAsia="黑体" w:cs="仿宋" w:ascii="黑体" w:hAnsi="黑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考生应提前申领浙江“健康码”（含省内任何一地），并持绿码参加考试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返浙的须保持浙江“健康码 ”绿码状态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8"/>
          <w:szCs w:val="28"/>
        </w:rPr>
        <w:t>12345</w:t>
      </w:r>
      <w:r>
        <w:rPr>
          <w:rFonts w:ascii="仿宋" w:hAnsi="仿宋" w:cs="仿宋" w:eastAsia="仿宋"/>
          <w:sz w:val="28"/>
          <w:szCs w:val="28"/>
        </w:rPr>
        <w:t>或当地社区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各地“健康码”在省内互认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生应服从现场疫情防控管理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考生符合以下情形的，可以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下的（允许间隔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分钟再测一次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无流行病学史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健康码”为非绿码，无相关症状，能提供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后两种情况，考生须到备用隔离考场考试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考生有以下情形的，不能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健康码”为非绿码，无法提供相关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有流行病学史的（转送定点医疗机构排查）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考生考试期间出现相关症状的处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7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备用隔离考场考试的考生，应在当场次考试结束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到达考点、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分钟到达考场，逾期耽误考试时间的，自负责任。                       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dc:language>en-US</dc:language>
  <cp:lastModifiedBy>李泓萱</cp:lastModifiedBy>
  <cp:lastPrinted>2020-09-03T10:10:00Z</cp:lastPrinted>
  <dcterms:modified xsi:type="dcterms:W3CDTF">2021-04-02T09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