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" w:eastAsia="方正楷体_GBK"/>
          <w:bCs/>
          <w:sz w:val="24"/>
        </w:rPr>
        <w:t>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（宿迁市第一高中、宿迁市宿城区教育局、宿迁市湖滨新区教育局）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4-07T02:10:30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