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3"/>
        <w:jc w:val="left"/>
        <w:rPr/>
      </w:pP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附件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>：</w:t>
      </w:r>
      <w:r>
        <w:rPr>
          <w:rFonts w:ascii="微软雅黑" w:hAnsi="微软雅黑" w:cs="微软雅黑" w:eastAsia="微软雅黑"/>
          <w:b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lang w:bidi="ar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lang w:bidi="ar"/>
        </w:rPr>
        <w:t>彰武县招聘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lang w:bidi="ar"/>
        </w:rPr>
        <w:t>事业编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lang w:bidi="ar"/>
        </w:rPr>
        <w:t>教师计划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微软雅黑"/>
          <w:b/>
          <w:b/>
          <w:kern w:val="0"/>
          <w:sz w:val="24"/>
          <w:szCs w:val="28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8"/>
          <w:lang w:bidi="ar"/>
        </w:rPr>
      </w:r>
    </w:p>
    <w:tbl>
      <w:tblPr>
        <w:tblW w:w="7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635"/>
        <w:gridCol w:w="2327"/>
      </w:tblGrid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科  目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人  数（人）</w:t>
            </w:r>
          </w:p>
        </w:tc>
      </w:tr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2" w:hRule="exac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1:00Z</dcterms:created>
  <dc:creator>Administrator</dc:creator>
  <dc:description/>
  <cp:keywords/>
  <dc:language>en-US</dc:language>
  <cp:lastModifiedBy>微软用户</cp:lastModifiedBy>
  <cp:lastPrinted>2021-04-09T10:49:00Z</cp:lastPrinted>
  <dcterms:modified xsi:type="dcterms:W3CDTF">2021-04-09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1443A9AA424D9CB9E3E4F39511C7</vt:lpwstr>
  </property>
  <property fmtid="{D5CDD505-2E9C-101B-9397-08002B2CF9AE}" pid="3" name="KSOProductBuildVer">
    <vt:lpwstr>2052-11.1.0.10356</vt:lpwstr>
  </property>
</Properties>
</file>