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健康承诺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填写日期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人姓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人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人身份证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写当日体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写当日所处位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写当日本人身体状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正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发热（体温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度以上，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度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咳嗽、胸闷、乏力等症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是否被确诊为新冠肺炎病例？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是否为疑似新冠肺炎人员？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报日期两周以来（近十四天）是否途径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中转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停留中高风险</w:t>
      </w:r>
      <w:r>
        <w:rPr>
          <w:rFonts w:ascii="宋体;SimSun" w:hAnsi="宋体;SimSun" w:cs="宋体;SimSun"/>
          <w:b/>
          <w:sz w:val="28"/>
          <w:szCs w:val="28"/>
        </w:rPr>
        <w:t>地区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报日期两周以来（近十四天）是否途径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中转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停留境外？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9:00Z</dcterms:created>
  <dc:creator>Lenovo</dc:creator>
  <dc:description/>
  <cp:keywords/>
  <dc:language>en-US</dc:language>
  <cp:lastModifiedBy>杨思懿</cp:lastModifiedBy>
  <dcterms:modified xsi:type="dcterms:W3CDTF">2021-04-0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