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8"/>
      </w:tblGrid>
      <w:tr>
        <w:trPr/>
        <w:tc>
          <w:tcPr>
            <w:tcW w:w="14048" w:type="dxa"/>
            <w:tcBorders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  <w:p>
            <w:pPr>
              <w:pStyle w:val="Heading2"/>
              <w:spacing w:lineRule="exact" w:line="320" w:before="0" w:after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</w:rPr>
            </w:pPr>
            <w:r>
              <w:rPr>
                <w:rFonts w:ascii="方正小标宋简体" w:hAnsi="方正小标宋简体" w:eastAsia="方正小标宋简体"/>
                <w:b w:val="false"/>
              </w:rPr>
              <w:t>五莲县教体局直属学校公开招聘急需紧缺专业教师岗位汇总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9"/>
        <w:gridCol w:w="903"/>
        <w:gridCol w:w="968"/>
        <w:gridCol w:w="2132"/>
        <w:gridCol w:w="6040"/>
        <w:gridCol w:w="644"/>
        <w:gridCol w:w="657"/>
        <w:gridCol w:w="1063"/>
      </w:tblGrid>
      <w:tr>
        <w:trPr>
          <w:tblHeader w:val="true"/>
          <w:trHeight w:val="3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岗位等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招聘计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分布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一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汉语言文学、汉语国际教育、汉语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中国语言文学一级学科、课程与教学论（语文）、学科教学（语文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本科及以上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具有与报考学科一致的相应学段及以上教师资格证，具有二级乙等及以上（语文学科须二级甲等及以上）普通话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员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取得相应学历、学位、专业及岗位要求的其他相关证书。</w:t>
            </w:r>
          </w:p>
        </w:tc>
      </w:tr>
      <w:tr>
        <w:trPr>
          <w:trHeight w:val="39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一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数学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数学一级学科、课程与教学论（数学）、学科教学（数学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英语；</w:t>
            </w:r>
          </w:p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以研究生学历报考的：外国语言文学（英语专业方向）、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课程与教学论（英语）、学科教学（英语）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翻译专业学位（英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日语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一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日语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外国</w:t>
            </w:r>
            <w:r>
              <w:rPr>
                <w:rFonts w:ascii="宋体;SimSun" w:hAnsi="宋体;SimSun" w:cs="宋体;SimSun"/>
                <w:szCs w:val="21"/>
              </w:rPr>
              <w:t>语言文学（日语专业方向）、翻译专业学位（日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俄语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俄语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外国</w:t>
            </w:r>
            <w:r>
              <w:rPr>
                <w:rFonts w:ascii="宋体;SimSun" w:hAnsi="宋体;SimSun" w:cs="宋体;SimSun"/>
                <w:szCs w:val="21"/>
              </w:rPr>
              <w:t>语言文学（俄语专业方向）、翻译专业学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一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物理学类；</w:t>
            </w:r>
          </w:p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以研究生学历报考的：物理学一级学科、课程与教学论（物理）、学科教学（物理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一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政治学类、马克思主义理论类；</w:t>
            </w:r>
          </w:p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以研究生学历报考的：政治学一级学科、马克思主义理论一级学科、课程与教学论（思想政治教育）、学科教学（思想政治教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历史学类；</w:t>
            </w:r>
          </w:p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以研究生学历报考的：中国史一级学科、世界史一级学科、课程与教学论（历史）、学科教学（历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一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地理科学类</w:t>
            </w:r>
          </w:p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以研究生学历报考的：地理学一级学科、课程与教学论（地理）、学科教学（地理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语文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中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汉语言文学、汉语国际教育、汉语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中国语言文学一级学科、课程与教学论（语文）、学科教学（语文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思想政治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中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政治学类、马克思主义理论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政治学一级学科、马克思主义理论一级学科、课程与教学论（思想政治教育）、学科教学（思想政治教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电子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中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电气工程及其自动化、自动化、应用电子技术教育、电子信息工程、电子科学与技术、通信工程、物联网工程、智能科学与技术、空间信息与数字技术、电子与计算机工程、电气工程与智能控制、机电技术教育、人工智能、光电信息科学与工程、微电子科学与工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人工智能、智能科学与技术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二级乙等及以上普通话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员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取得相应学历、学位、专业及岗位要求的其他相关证书。</w:t>
            </w:r>
          </w:p>
        </w:tc>
      </w:tr>
      <w:tr>
        <w:trPr>
          <w:trHeight w:val="12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汽车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中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车辆工程、交通运输、汽车维修工程教育、汽车服务工程、新能源汽车工程、智能车辆工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交通运输工程一级学科、车辆工程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影视制作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中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专业报考的：数字媒体技术、影视摄影与制作、数字媒体艺术、摄影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数字媒体技术、数字媒体创意工程、新媒体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电子商务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中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电子商务、国际商务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国际商务、国际贸易学、金融贸易电子商务、电子商务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旅游服务与管理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中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旅游管理、酒店管理、旅游管理与服务教育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课程与教学论（旅游教育）、旅游管理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网络工程专业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中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专业报考的：网络工程、信息安全、计算机科学与技术、软件工程、网络空间安全、物联网工程、电子与计算机工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计算机科学与技术一级学科、网络空间安全一级学科、网络控制与通信、物联网应用技术、物联网工程、移动互联网、课程与教学论（计算机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二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汉语言文学、汉语国际教育、汉语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中国语言文学一级学科、课程与教学论（语文）、学科教学（语文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本科及以上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具有与报考学科一致的相应学段及以上教师资格证，具有二级乙等及以上（语文学科须二级甲等及以上）普通话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员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取得相应学历、学位、专业及岗位要求的其他相关证书。</w:t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路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二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英语；</w:t>
            </w:r>
          </w:p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以研究生学历报考的：外国语言文学（英语专业方向）、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课程与教学论（英语）、学科教学（英语）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翻译专业学位（英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政治学类、马克思主义理论类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政治学一级学科、马克思主义理论一级学科、课程与教学论（思相政治教育）、学科教学（思想政治教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二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历史学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中国史一级学科、世界史一级学科、课程与教学论（历史）、学科教学（历史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二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生物科学类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生物学一级学科、课程与教学论（生物）、学科教学（生物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知实验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路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知实验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英语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外国语言文学（英语专业方向）、课程与教学论（英语）、学科教学（英语）、翻译专业学位（英语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知实验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路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计算机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计算机科学与技术一级学科、软件工程一级学科、课程与教学论（计算机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网络应用技术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科学历报考的：计算机科学与技术、网络工程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研究生学历报考的：计算机科学与技术一级学科、网络空间安全一级学科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外优秀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二中、实验学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、育才小学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县外优秀教师招考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5:00Z</dcterms:created>
  <dc:creator>丁海生</dc:creator>
  <dc:description/>
  <cp:keywords/>
  <dc:language>en-US</dc:language>
  <cp:lastModifiedBy>lenovo</cp:lastModifiedBy>
  <cp:lastPrinted>2021-04-08T09:01:00Z</cp:lastPrinted>
  <dcterms:modified xsi:type="dcterms:W3CDTF">2021-04-1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4CDDE86E4277B5186A06C5D55B4C</vt:lpwstr>
  </property>
  <property fmtid="{D5CDD505-2E9C-101B-9397-08002B2CF9AE}" pid="3" name="KSOProductBuildVer">
    <vt:lpwstr>2052-11.1.0.10463</vt:lpwstr>
  </property>
</Properties>
</file>