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 事 档 案 存 放 证 明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auto" w:line="480"/>
        <w:ind w:left="320" w:hanging="32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XXX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性别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出生年月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320" w:hanging="3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人事档案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</w:p>
    <w:p>
      <w:pPr>
        <w:pStyle w:val="Normal"/>
        <w:spacing w:lineRule="auto" w:line="480"/>
        <w:ind w:left="320" w:hanging="32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今于我处存放，档案编号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存档单位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1-04-02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