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威宁自治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向社会公开招聘高中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位代码</w:t>
      </w:r>
      <w:r>
        <w:rPr>
          <w:rFonts w:ascii="仿宋_GB2312" w:hAnsi="仿宋_GB2312" w:cs="仿宋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威宁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公开招聘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好个人防疫防护措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服从本次公开招聘中工作人员关于疫情防控的安排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万福边缘人</cp:lastModifiedBy>
  <cp:lastPrinted>2021-02-04T16:20:00Z</cp:lastPrinted>
  <dcterms:modified xsi:type="dcterms:W3CDTF">2021-02-04T08:28:01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