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栖霞区所属学校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dc:language>en-US</dc:language>
  <cp:lastModifiedBy>11937</cp:lastModifiedBy>
  <cp:lastPrinted>2014-05-15T12:33:00Z</cp:lastPrinted>
  <dcterms:modified xsi:type="dcterms:W3CDTF">2021-04-12T07:57:35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1.1.0.10356</vt:lpwstr>
  </property>
</Properties>
</file>