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both"/>
              <w:textAlignment w:val="auto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报名 □笔试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0-09-25T14:45:00Z</cp:lastPrinted>
  <dcterms:modified xsi:type="dcterms:W3CDTF">2021-04-17T08:40:56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