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窗内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制外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ぺ灬cc果冻ル</cp:lastModifiedBy>
  <cp:lastPrinted>2018-06-25T13:19:00Z</cp:lastPrinted>
  <dcterms:modified xsi:type="dcterms:W3CDTF">2021-04-26T01:23:55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1.3.0.9228</vt:lpwstr>
  </property>
</Properties>
</file>