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日期：     年   月     </w:t>
      </w:r>
      <w:r>
        <w:rPr/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2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 xml:space="preserve">电子邮箱： 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  <w:lang w:eastAsia="zh-CN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签 　　名： 　　               　   年    月    日</w:t>
            </w:r>
          </w:p>
        </w:tc>
      </w:tr>
      <w:tr>
        <w:trPr>
          <w:trHeight w:val="21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12:00Z</dcterms:created>
  <dc:creator>Windows 用户</dc:creator>
  <dc:description/>
  <cp:keywords/>
  <dc:language>en-US</dc:language>
  <cp:lastModifiedBy>第五幼儿园陈丽馨</cp:lastModifiedBy>
  <cp:lastPrinted>2019-05-05T08:58:00Z</cp:lastPrinted>
  <dcterms:modified xsi:type="dcterms:W3CDTF">2021-04-26T03:2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