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jc w:val="left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b/>
          <w:sz w:val="36"/>
          <w:szCs w:val="36"/>
        </w:rPr>
        <w:t>事业单位招聘人员考试疫情防控考生须知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0"/>
        <w:rPr>
          <w:rFonts w:ascii="黑体" w:hAnsi="黑体" w:eastAsia="黑体" w:cs="仿宋"/>
          <w:b/>
          <w:b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一、考生应提前申领浙江“健康码”（含省内任何一地），并持绿码参加考试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），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返浙的须保持浙江“健康码 ”绿码状态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要提前申领浙江“健康码”。一是可在支付宝首页输入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健康码”（如“杭州健康码”）等进行申领。二是可通过支付宝，或打开钉钉、微信等具有扫描功能的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8"/>
          <w:szCs w:val="28"/>
        </w:rPr>
        <w:t>12345</w:t>
      </w:r>
      <w:r>
        <w:rPr>
          <w:rFonts w:ascii="仿宋" w:hAnsi="仿宋" w:cs="仿宋" w:eastAsia="仿宋"/>
          <w:sz w:val="28"/>
          <w:szCs w:val="28"/>
        </w:rPr>
        <w:t>或当地社区）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天或当天从外地赶来参加考试等），考生应提前作好预判，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各地“健康码”在省内互认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二、考生应服从现场疫情防控管理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考生符合以下情形的，可以进入考点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下的（允许间隔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分钟再测一次）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，经调查无流行病学史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健康码”为非绿码，无相关症状，能提供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有效合格证明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后两种情况，考生须到备用隔离考场考试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考生有以下情形的，不能进入考点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健康码”为非绿码，无法提供相关检测有效合格证明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持有浙江“健康码”绿码，现场测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，经调查有流行病学史的（转送定点医疗机构排查）。</w:t>
      </w:r>
    </w:p>
    <w:p>
      <w:pPr>
        <w:pStyle w:val="Normal"/>
        <w:snapToGrid w:val="false"/>
        <w:spacing w:lineRule="exact" w:line="460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考生考试期间出现相关症状的处置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70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生上网打印准考证时，须在网上填写“健康申报表”并提交“承诺书”后，方可打印准考证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以下情况须戴口罩，如有不戴后果自负。①通过考点入口时；②如厕时；③在备用隔离考场考试时；④在考试中出现相关症状时；⑤普通考场座位间距不足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米时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在备用隔离考场考试的考生，应在当场次考试结束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到达考点、考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分钟到达考场，逾期耽误考试时间的，自负责任。                       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napToGrid w:val="false"/>
        <w:spacing w:lineRule="exact" w:line="460"/>
        <w:ind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流行病学史，指国（境）外和中高风险地区旅居史，与新冠肺炎患者或国（境）外和中高风险地区人员接触史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24:00Z</dcterms:created>
  <dc:creator>李泓萱</dc:creator>
  <dc:description/>
  <dc:language>en-US</dc:language>
  <cp:lastModifiedBy>李泓萱</cp:lastModifiedBy>
  <dcterms:modified xsi:type="dcterms:W3CDTF">2021-04-29T03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