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55"/>
        <w:gridCol w:w="8050"/>
      </w:tblGrid>
      <w:tr>
        <w:trPr>
          <w:trHeight w:val="459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：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学位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须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并加盖大学公章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协议书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留学人员提供相关学历证明原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另：网签协议的需学校开具相关证明。</w:t>
            </w:r>
          </w:p>
        </w:tc>
      </w:tr>
      <w:tr>
        <w:trPr>
          <w:trHeight w:val="9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《就业协议书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填写完整）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  <w:t>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留学人员提供教育部中国留学服务中心的境外学历、学位认证书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6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师范类毕业生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条件报考者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需提供师范类毕业生证明原件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（由毕业院校的就业指导部门开具）</w:t>
            </w:r>
          </w:p>
        </w:tc>
      </w:tr>
      <w:tr>
        <w:trPr>
          <w:trHeight w:val="6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。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（优秀毕业生证明，样本附后。）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、在职教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2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、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原件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技术职称证书原件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县级及以上综合性荣誉相关证书原件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同意报考证明（样本附后）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余杭区或临平区有两年及以上相关任教经历者，学历放宽至中小学教师具有本科学历，幼儿园教师具有专科学历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此条件报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在余杭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或临平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小学、幼儿园（不含培训机构）两年及以上相关任教经历证明原件、劳动合同和《杭州市基本养老保险缴费变动记录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历年参保记录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、社会人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35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书、学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原件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通话等级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已就业者需提供单位同意报考证明（样本附后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港澳台、国外留学回国人员及中外合作大学毕业生报名时，还应出具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应届生提供在读证明或学历证明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毕业院校就业指导部门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rPr>
          <w:rFonts w:ascii="仿宋_GB2312" w:hAnsi="仿宋_GB2312" w:eastAsia="宋体" w:cs="仿宋_GB2312"/>
          <w:kern w:val="2"/>
          <w:sz w:val="21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2"/>
          <w:sz w:val="21"/>
          <w:szCs w:val="32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both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或省级）优</w:t>
      </w:r>
      <w:r>
        <w:rPr>
          <w:rFonts w:ascii="仿宋_GB2312" w:hAnsi="仿宋_GB2312" w:cs="宋体" w:eastAsia="仿宋_GB2312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5:00Z</dcterms:created>
  <dc:creator>张杰</dc:creator>
  <dc:description/>
  <dc:language>en-US</dc:language>
  <cp:lastModifiedBy>杨蓉蓉</cp:lastModifiedBy>
  <dcterms:modified xsi:type="dcterms:W3CDTF">2021-04-30T11:15:29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