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4: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6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pacing w:val="60"/>
          <w:sz w:val="44"/>
          <w:szCs w:val="44"/>
        </w:rPr>
        <w:t xml:space="preserve">健 康 承 诺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作为此次参加滁州市琅琊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中小学教师招聘专业测试人员，应当切实履行防控疫情的安全责任，郑重承诺：</w:t>
      </w:r>
    </w:p>
    <w:p>
      <w:pPr>
        <w:pStyle w:val="Normal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我在参加专业测试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没有到过中、高风险地区，且没有接触中、高风险地区人员；没有国外旅居史，没有接触境外回国人员；没有接触新冠肺炎疑似、确诊病例和无症状感染者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我将自觉遵守疫情防控各项规定，服从琅琊区本次专业测试的各项工作安排，积极承担防疫职责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一旦出现发热、咳嗽等症状，自觉及时到医院发热门诊就诊，并第一时间向相关部门报告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本人自愿承诺，以上情况如有瞒报、谎报，造成新冠肺炎疫情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2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2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9:00Z</dcterms:created>
  <dc:creator>Administrator</dc:creator>
  <dc:description/>
  <cp:keywords/>
  <dc:language>en-US</dc:language>
  <cp:lastModifiedBy>Sky123.Org</cp:lastModifiedBy>
  <cp:lastPrinted>2021-05-14T16:11:00Z</cp:lastPrinted>
  <dcterms:modified xsi:type="dcterms:W3CDTF">2021-05-14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