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方正小标宋简体" w:hAnsi="方正小标宋简体" w:eastAsia="方正小标宋简体" w:cs="SACUTD+FZXBSK--GBK1-0;Arial Unicode MS"/>
          <w:color w:val="000000"/>
          <w:sz w:val="36"/>
          <w:szCs w:val="36"/>
        </w:rPr>
      </w:pPr>
      <w:r>
        <w:rPr>
          <w:rFonts w:eastAsia="方正小标宋简体" w:cs="SACUTD+FZXBSK--GBK1-0;Arial Unicode MS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SACUTD+FZXBSK--GBK1-0;Arial Unicode MS" w:eastAsia="方正小标宋简体"/>
          <w:color w:val="000000"/>
          <w:sz w:val="36"/>
          <w:szCs w:val="36"/>
        </w:rPr>
        <w:t>年镜湖区新任教师招聘资格复审人员健康档案</w:t>
      </w:r>
    </w:p>
    <w:p>
      <w:pPr>
        <w:pStyle w:val="Normal"/>
        <w:widowControl w:val="false"/>
        <w:autoSpaceDE w:val="false"/>
        <w:spacing w:before="0" w:after="0"/>
        <w:ind w:right="440" w:firstLine="4954"/>
        <w:jc w:val="left"/>
        <w:rPr>
          <w:rFonts w:ascii="JOVOSW+MicrosoftYaHei;Arial Unicode MS" w:hAnsi="JOVOSW+MicrosoftYaHei;Arial Unicode MS" w:cs="JOVOSW+MicrosoftYaHei;Arial Unicode MS"/>
          <w:color w:val="000000"/>
        </w:rPr>
      </w:pPr>
      <w:r>
        <w:rPr>
          <w:rFonts w:ascii="JOVOSW+MicrosoftYaHei;Arial Unicode MS" w:hAnsi="JOVOSW+MicrosoftYaHei;Arial Unicode MS" w:cs="JOVOSW+MicrosoftYaHei;Arial Unicode MS"/>
          <w:color w:val="000000"/>
        </w:rPr>
        <w:t>考生签名</w:t>
      </w:r>
      <w:r>
        <w:rPr>
          <w:rFonts w:cs="JOVOSW+MicrosoftYaHei;Arial Unicode MS" w:ascii="JOVOSW+MicrosoftYaHei;Arial Unicode MS" w:hAnsi="JOVOSW+MicrosoftYaHei;Arial Unicode MS"/>
          <w:color w:val="000000"/>
        </w:rPr>
        <w:t>:</w:t>
      </w:r>
    </w:p>
    <w:p>
      <w:pPr>
        <w:pStyle w:val="Normal"/>
        <w:widowControl w:val="false"/>
        <w:autoSpaceDE w:val="false"/>
        <w:spacing w:before="0" w:after="0"/>
        <w:ind w:firstLine="4954"/>
        <w:jc w:val="left"/>
        <w:rPr/>
      </w:pPr>
      <w:r>
        <w:rPr>
          <w:rFonts w:ascii="JOVOSW+MicrosoftYaHei;Arial Unicode MS" w:hAnsi="JOVOSW+MicrosoftYaHei;Arial Unicode MS" w:cs="JOVOSW+MicrosoftYaHei;Arial Unicode MS"/>
          <w:color w:val="000000"/>
        </w:rPr>
        <w:t>建档日期</w:t>
      </w:r>
      <w:r>
        <w:rPr>
          <w:rFonts w:cs="JOVOSW+MicrosoftYaHei;Arial Unicode MS" w:ascii="JOVOSW+MicrosoftYaHei;Arial Unicode MS" w:hAnsi="JOVOSW+MicrosoftYaHei;Arial Unicode MS"/>
          <w:color w:val="000000"/>
        </w:rPr>
        <w:t xml:space="preserve">:      </w:t>
      </w:r>
      <w:r>
        <w:rPr>
          <w:rFonts w:ascii="JOVOSW+MicrosoftYaHei;Arial Unicode MS" w:hAnsi="JOVOSW+MicrosoftYaHei;Arial Unicode MS" w:cs="JOVOSW+MicrosoftYaHei;Arial Unicode MS"/>
          <w:color w:val="000000"/>
        </w:rPr>
        <w:t>年</w:t>
      </w:r>
      <w:r>
        <w:rPr>
          <w:rFonts w:ascii="JOVOSW+MicrosoftYaHei;Arial Unicode MS" w:hAnsi="JOVOSW+MicrosoftYaHei;Arial Unicode MS" w:cs="JOVOSW+MicrosoftYaHei;Arial Unicode MS" w:eastAsia="JOVOSW+MicrosoftYaHei;Arial Unicode MS"/>
          <w:color w:val="000000"/>
        </w:rPr>
        <w:t xml:space="preserve">    </w:t>
      </w:r>
      <w:r>
        <w:rPr>
          <w:rFonts w:ascii="JOVOSW+MicrosoftYaHei;Arial Unicode MS" w:hAnsi="JOVOSW+MicrosoftYaHei;Arial Unicode MS" w:cs="JOVOSW+MicrosoftYaHei;Arial Unicode MS"/>
          <w:color w:val="000000"/>
        </w:rPr>
        <w:t>月</w:t>
      </w:r>
      <w:r>
        <w:rPr>
          <w:rFonts w:ascii="JOVOSW+MicrosoftYaHei;Arial Unicode MS" w:hAnsi="JOVOSW+MicrosoftYaHei;Arial Unicode MS" w:cs="JOVOSW+MicrosoftYaHei;Arial Unicode MS" w:eastAsia="JOVOSW+MicrosoftYaHei;Arial Unicode MS"/>
          <w:color w:val="000000"/>
        </w:rPr>
        <w:t xml:space="preserve">    </w:t>
      </w:r>
      <w:r>
        <w:rPr>
          <w:rFonts w:ascii="JOVOSW+MicrosoftYaHei;Arial Unicode MS" w:hAnsi="JOVOSW+MicrosoftYaHei;Arial Unicode MS" w:cs="JOVOSW+MicrosoftYaHei;Arial Unicode MS"/>
          <w:color w:val="000000"/>
        </w:rPr>
        <w:t>日</w:t>
      </w:r>
    </w:p>
    <w:p>
      <w:pPr>
        <w:pStyle w:val="Normal"/>
        <w:widowControl w:val="false"/>
        <w:autoSpaceDE w:val="false"/>
        <w:spacing w:before="0" w:after="0"/>
        <w:ind w:firstLine="5390"/>
        <w:jc w:val="left"/>
        <w:rPr>
          <w:rFonts w:ascii="JOVOSW+MicrosoftYaHei;Arial Unicode MS" w:hAnsi="JOVOSW+MicrosoftYaHei;Arial Unicode MS" w:cs="JOVOSW+MicrosoftYaHei;Arial Unicode MS"/>
          <w:color w:val="000000"/>
        </w:rPr>
      </w:pPr>
      <w:r>
        <w:rPr>
          <w:rFonts w:cs="JOVOSW+MicrosoftYaHei;Arial Unicode MS" w:ascii="JOVOSW+MicrosoftYaHei;Arial Unicode MS" w:hAnsi="JOVOSW+MicrosoftYaHei;Arial Unicode MS"/>
          <w:color w:val="000000"/>
        </w:rPr>
      </w:r>
    </w:p>
    <w:tbl>
      <w:tblPr>
        <w:tblW w:w="9263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34"/>
        <w:gridCol w:w="1456"/>
        <w:gridCol w:w="670"/>
        <w:gridCol w:w="709"/>
        <w:gridCol w:w="709"/>
        <w:gridCol w:w="709"/>
        <w:gridCol w:w="1276"/>
        <w:gridCol w:w="1700"/>
      </w:tblGrid>
      <w:tr>
        <w:trPr>
          <w:trHeight w:val="75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JOVOSW+MicrosoftYaHei;Arial Unicode MS" w:hAnsi="JOVOSW+MicrosoftYaHei;Arial Unicode MS" w:cs="JOVOSW+MicrosoftYaHei;Arial Unicode MS"/>
                <w:color w:val="000000"/>
                <w:sz w:val="21"/>
              </w:rPr>
            </w:pPr>
            <w:r>
              <w:rPr>
                <w:rFonts w:ascii="JOVOSW+MicrosoftYaHei;Arial Unicode MS" w:hAnsi="JOVOSW+MicrosoftYaHei;Arial Unicode MS" w:cs="JOVOSW+MicrosoftYaHei;Arial Unicode MS"/>
                <w:color w:val="000000"/>
                <w:sz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JOVOSW+MicrosoftYaHei;Arial Unicode MS" w:hAnsi="JOVOSW+MicrosoftYaHei;Arial Unicode MS" w:cs="JOVOSW+MicrosoftYaHei;Arial Unicode MS"/>
                <w:color w:val="000000"/>
                <w:sz w:val="21"/>
              </w:rPr>
            </w:pPr>
            <w:r>
              <w:rPr>
                <w:rFonts w:cs="JOVOSW+MicrosoftYaHei;Arial Unicode MS" w:ascii="JOVOSW+MicrosoftYaHei;Arial Unicode MS" w:hAnsi="JOVOSW+MicrosoftYaHei;Arial Unicode MS"/>
                <w:color w:val="000000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毕业学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籍贯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县</w:t>
            </w:r>
            <w:r>
              <w:rPr/>
              <w:t>/</w:t>
            </w:r>
            <w:r>
              <w:rPr/>
              <w:t>区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婚姻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已婚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；未婚</w:t>
            </w:r>
            <w:r>
              <w:rPr>
                <w:rFonts w:ascii="Webdings" w:hAnsi="Webdings" w:cs="Webdings" w:eastAsia="Webdings"/>
              </w:rPr>
              <w:t>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配偶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其他联系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是否同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是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；否</w:t>
            </w:r>
            <w:r>
              <w:rPr>
                <w:rFonts w:ascii="Webdings" w:hAnsi="Webdings" w:cs="Webdings" w:eastAsia="Webdings"/>
              </w:rPr>
              <w:t>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本人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炎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感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染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危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素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高危因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有无情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JOVOSW+MicrosoftYaHei;Arial Unicode MS" w:hAnsi="JOVOSW+MicrosoftYaHei;Arial Unicode MS" w:cs="JOVOSW+MicrosoftYaHei;Arial Unicode MS"/>
                <w:color w:val="000000"/>
                <w:sz w:val="21"/>
              </w:rPr>
            </w:pPr>
            <w:r>
              <w:rPr>
                <w:rFonts w:ascii="JOVOSW+MicrosoftYaHei;Arial Unicode MS" w:hAnsi="JOVOSW+MicrosoftYaHei;Arial Unicode MS" w:cs="JOVOSW+MicrosoftYaHei;Arial Unicode MS"/>
                <w:color w:val="000000"/>
                <w:sz w:val="21"/>
              </w:rPr>
              <w:t>曾经被确诊为新冠肺炎确诊病例、疑似病例、无症状感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有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；无</w:t>
            </w:r>
            <w:r>
              <w:rPr>
                <w:rFonts w:ascii="Webdings" w:hAnsi="Webdings" w:cs="Webdings" w:eastAsia="Webdings"/>
              </w:rPr>
              <w:t></w:t>
            </w:r>
          </w:p>
        </w:tc>
      </w:tr>
      <w:tr>
        <w:trPr>
          <w:trHeight w:val="6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JOVOSW+MicrosoftYaHei;Arial Unicode MS" w:hAnsi="JOVOSW+MicrosoftYaHei;Arial Unicode MS" w:cs="JOVOSW+MicrosoftYaHei;Arial Unicode MS"/>
                <w:color w:val="000000"/>
                <w:sz w:val="21"/>
              </w:rPr>
            </w:pPr>
            <w:r>
              <w:rPr>
                <w:rFonts w:ascii="JOVOSW+MicrosoftYaHei;Arial Unicode MS" w:hAnsi="JOVOSW+MicrosoftYaHei;Arial Unicode MS" w:cs="JOVOSW+MicrosoftYaHei;Arial Unicode MS"/>
                <w:color w:val="000000"/>
                <w:sz w:val="21"/>
              </w:rPr>
              <w:t>近</w:t>
            </w:r>
            <w:r>
              <w:rPr>
                <w:rFonts w:cs="JOVOSW+MicrosoftYaHei;Arial Unicode MS" w:ascii="JOVOSW+MicrosoftYaHei;Arial Unicode MS" w:hAnsi="JOVOSW+MicrosoftYaHei;Arial Unicode MS"/>
                <w:color w:val="000000"/>
                <w:sz w:val="21"/>
              </w:rPr>
              <w:t>14</w:t>
            </w:r>
            <w:r>
              <w:rPr>
                <w:rFonts w:ascii="JOVOSW+MicrosoftYaHei;Arial Unicode MS" w:hAnsi="JOVOSW+MicrosoftYaHei;Arial Unicode MS" w:cs="JOVOSW+MicrosoftYaHei;Arial Unicode MS"/>
                <w:color w:val="000000"/>
                <w:sz w:val="21"/>
              </w:rPr>
              <w:t>天与新冠肺炎确诊病例、疑似病例、无症状感染者有密切接触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有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；无</w:t>
            </w:r>
            <w:r>
              <w:rPr>
                <w:rFonts w:ascii="Webdings" w:hAnsi="Webdings" w:cs="Webdings" w:eastAsia="Webdings"/>
              </w:rPr>
              <w:t>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JOVOSW+MicrosoftYaHei;Arial Unicode MS" w:hAnsi="JOVOSW+MicrosoftYaHei;Arial Unicode MS" w:cs="JOVOSW+MicrosoftYaHei;Arial Unicode MS"/>
                <w:color w:val="000000"/>
                <w:sz w:val="21"/>
              </w:rPr>
              <w:t>近</w:t>
            </w:r>
            <w:r>
              <w:rPr>
                <w:rFonts w:cs="JOVOSW+MicrosoftYaHei;Arial Unicode MS" w:ascii="JOVOSW+MicrosoftYaHei;Arial Unicode MS" w:hAnsi="JOVOSW+MicrosoftYaHei;Arial Unicode MS"/>
                <w:color w:val="000000"/>
                <w:sz w:val="21"/>
              </w:rPr>
              <w:t>14</w:t>
            </w:r>
            <w:r>
              <w:rPr>
                <w:rFonts w:ascii="JOVOSW+MicrosoftYaHei;Arial Unicode MS" w:hAnsi="JOVOSW+MicrosoftYaHei;Arial Unicode MS" w:cs="JOVOSW+MicrosoftYaHei;Arial Unicode MS"/>
                <w:color w:val="000000"/>
                <w:sz w:val="21"/>
              </w:rPr>
              <w:t>天有</w:t>
            </w:r>
            <w:r>
              <w:rPr>
                <w:rFonts w:ascii="JOVOSW+MicrosoftYaHei;Arial Unicode MS" w:hAnsi="JOVOSW+MicrosoftYaHei;Arial Unicode MS" w:cs="JOVOSW+MicrosoftYaHei;Arial Unicode MS"/>
                <w:color w:val="000000"/>
                <w:sz w:val="21"/>
              </w:rPr>
              <w:t>中高风险地区</w:t>
            </w:r>
            <w:r>
              <w:rPr>
                <w:rFonts w:ascii="JOVOSW+MicrosoftYaHei;Arial Unicode MS" w:hAnsi="JOVOSW+MicrosoftYaHei;Arial Unicode MS" w:cs="JOVOSW+MicrosoftYaHei;Arial Unicode MS"/>
                <w:color w:val="000000"/>
                <w:sz w:val="21"/>
              </w:rPr>
              <w:t>旅居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有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；无</w:t>
            </w:r>
            <w:r>
              <w:rPr>
                <w:rFonts w:ascii="Webdings" w:hAnsi="Webdings" w:cs="Webdings" w:eastAsia="Webdings"/>
              </w:rPr>
              <w:t>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JOVOSW+MicrosoftYaHei;Arial Unicode MS" w:hAnsi="JOVOSW+MicrosoftYaHei;Arial Unicode MS" w:cs="JOVOSW+MicrosoftYaHei;Arial Unicode MS"/>
                <w:color w:val="000000"/>
                <w:sz w:val="21"/>
              </w:rPr>
              <w:t>近</w:t>
            </w:r>
            <w:r>
              <w:rPr>
                <w:rFonts w:ascii="HRIHTO+TimesNewRomanPSMT;Arial Unicode MS" w:hAnsi="HRIHTO+TimesNewRomanPSMT;Arial Unicode MS"/>
                <w:color w:val="000000"/>
                <w:sz w:val="21"/>
              </w:rPr>
              <w:t>14</w:t>
            </w:r>
            <w:r>
              <w:rPr>
                <w:rFonts w:ascii="JOVOSW+MicrosoftYaHei;Arial Unicode MS" w:hAnsi="JOVOSW+MicrosoftYaHei;Arial Unicode MS" w:cs="JOVOSW+MicrosoftYaHei;Arial Unicode MS"/>
                <w:color w:val="000000"/>
                <w:sz w:val="21"/>
              </w:rPr>
              <w:t>天有发热（腋温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≥</w:t>
            </w:r>
            <w:r>
              <w:rPr>
                <w:rFonts w:ascii="HRIHTO+TimesNewRomanPSMT;Arial Unicode MS" w:hAnsi="HRIHTO+TimesNewRomanPSMT;Arial Unicode MS"/>
                <w:color w:val="000000"/>
                <w:sz w:val="21"/>
              </w:rPr>
              <w:t>37.3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额温≥</w:t>
            </w:r>
            <w:r>
              <w:rPr>
                <w:rFonts w:ascii="HRIHTO+TimesNewRomanPSMT;Arial Unicode MS" w:hAnsi="HRIHTO+TimesNewRomanPSMT;Arial Unicode MS"/>
                <w:color w:val="000000"/>
                <w:sz w:val="21"/>
              </w:rPr>
              <w:t>36.8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℃</w:t>
            </w:r>
            <w:r>
              <w:rPr>
                <w:rFonts w:ascii="JOVOSW+MicrosoftYaHei;Arial Unicode MS" w:hAnsi="JOVOSW+MicrosoftYaHei;Arial Unicode MS" w:cs="JOVOSW+MicrosoftYaHei;Arial Unicode MS"/>
                <w:color w:val="000000"/>
                <w:sz w:val="21"/>
              </w:rPr>
              <w:t>）、咳嗽等呼吸道症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有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；无</w:t>
            </w:r>
            <w:r>
              <w:rPr>
                <w:rFonts w:ascii="Webdings" w:hAnsi="Webdings" w:cs="Webdings" w:eastAsia="Webdings"/>
              </w:rPr>
              <w:t></w:t>
            </w:r>
          </w:p>
        </w:tc>
      </w:tr>
    </w:tbl>
    <w:p>
      <w:pPr>
        <w:pStyle w:val="Normal"/>
        <w:spacing w:lineRule="exact" w:line="300" w:before="0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JOVOSW+MicrosoftYaHei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HRIHTO+TimesNewRomanPSMT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9:00Z</dcterms:created>
  <dc:creator>微软用户</dc:creator>
  <dc:description/>
  <dc:language>en-US</dc:language>
  <cp:lastModifiedBy>DELL</cp:lastModifiedBy>
  <dcterms:modified xsi:type="dcterms:W3CDTF">2021-05-11T03:39:00Z</dcterms:modified>
  <cp:revision>2</cp:revision>
  <dc:subject/>
  <dc:title/>
</cp:coreProperties>
</file>