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大亚湾区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公办中小学教师报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498"/>
        <w:gridCol w:w="282"/>
        <w:gridCol w:w="69"/>
        <w:gridCol w:w="960"/>
        <w:gridCol w:w="1316"/>
        <w:gridCol w:w="664"/>
        <w:gridCol w:w="669"/>
        <w:gridCol w:w="115"/>
        <w:gridCol w:w="1449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是否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暂缓就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（按改革后名称填写）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符合加分政策及理由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95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承诺人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宏 </cp:lastModifiedBy>
  <cp:lastPrinted>2021-05-10T09:15:00Z</cp:lastPrinted>
  <dcterms:modified xsi:type="dcterms:W3CDTF">2021-05-10T01:15:36Z</dcterms:modified>
  <cp:revision>29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