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惠州市惠阳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年乡村教师专项招聘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提交材料目录表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635</wp:posOffset>
                </wp:positionH>
                <wp:positionV relativeFrom="paragraph">
                  <wp:posOffset>366395</wp:posOffset>
                </wp:positionV>
                <wp:extent cx="2159000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577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任教学校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连续服务年限（起止年月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5.25pt;mso-wrap-distance-left:9pt;mso-wrap-distance-right:9pt;mso-wrap-distance-top:0pt;mso-wrap-distance-bottom:0pt;margin-top:28.85pt;mso-position-vertical-relative:text;margin-left:350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577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任教学校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连续服务年限（起止年月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394970</wp:posOffset>
                </wp:positionV>
                <wp:extent cx="3238500" cy="1409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350"/>
                              <w:gridCol w:w="1440"/>
                              <w:gridCol w:w="1220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报考岗位代码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0.95pt;mso-wrap-distance-left:9pt;mso-wrap-distance-right:9pt;mso-wrap-distance-top:0pt;mso-wrap-distance-bottom:0pt;margin-top:31.1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350"/>
                        <w:gridCol w:w="1440"/>
                        <w:gridCol w:w="1220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报考岗位代码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4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6"/>
        <w:gridCol w:w="1144"/>
        <w:gridCol w:w="2376"/>
        <w:gridCol w:w="3744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场报名必交材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惠州市惠阳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乡村教师专项招聘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shd w:fill="FFFFFF" w:val="clear"/>
              </w:rPr>
              <w:t>报名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一寸同底免冠彩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、学位证书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资格证、职称证书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所在单位出具的聘期内思想表现、师德师风等综合鉴定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请考生对照自身条件上交有关材料，材料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原件和复印件分开摆放</w:t>
      </w:r>
      <w:r>
        <w:rPr>
          <w:rFonts w:ascii="仿宋_GB2312;仿宋" w:hAnsi="仿宋_GB2312;仿宋" w:cs="宋体" w:eastAsia="仿宋_GB2312;仿宋"/>
          <w:sz w:val="24"/>
        </w:rPr>
        <w:t>并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按目录表顺序进行排列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上述材料除注明需原件材料外，其他材料由教育局审核后留存复印件，原件退回考生，所有复印件及提供的证明材料均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。</w:t>
      </w:r>
    </w:p>
    <w:sectPr>
      <w:headerReference w:type="default" r:id="rId2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hzx</cp:lastModifiedBy>
  <cp:lastPrinted>2015-08-02T10:15:00Z</cp:lastPrinted>
  <dcterms:modified xsi:type="dcterms:W3CDTF">2021-05-20T09:39:22Z</dcterms:modified>
  <cp:revision>4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