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永安市教育局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赴福建师范大学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补充招聘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紧缺急需学科教师的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376" w:after="76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永安市教育局 永安市人力资源和社会保障局 中共永安市委机构编制委员会办公室关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永安市中小学紧缺急需学科新任教师专项招聘工作的通知》（永教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福建省师范类毕业生专场招聘会暨福建师范大学夏季招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，经研究决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永安市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（周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赴福建师范大学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永安市中小学紧缺急需学科新任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具体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及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见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永安市中小学紧缺急需学科新任教师补充招聘岗位设置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永安市中小学紧缺急需学科新任教师补充招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永安市中小学紧缺急需学科新任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376" w:after="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永安市教育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376" w:after="76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中小学紧缺急需学科新任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岗位设置情况表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755"/>
        <w:gridCol w:w="885"/>
        <w:gridCol w:w="570"/>
        <w:gridCol w:w="570"/>
        <w:gridCol w:w="570"/>
        <w:gridCol w:w="570"/>
        <w:gridCol w:w="570"/>
        <w:gridCol w:w="570"/>
        <w:gridCol w:w="570"/>
        <w:gridCol w:w="705"/>
        <w:gridCol w:w="945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学科及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（高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九中学（高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一中学附属学校（初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六中学（初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十一中学（初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槐南中学（初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中小学紧缺急需学科新任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岗位信息表</w:t>
      </w:r>
    </w:p>
    <w:tbl>
      <w:tblPr>
        <w:tblW w:w="15325" w:type="dxa"/>
        <w:jc w:val="left"/>
        <w:tblInd w:w="-2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533"/>
        <w:gridCol w:w="550"/>
        <w:gridCol w:w="1424"/>
        <w:gridCol w:w="550"/>
        <w:gridCol w:w="919"/>
        <w:gridCol w:w="609"/>
        <w:gridCol w:w="1276"/>
        <w:gridCol w:w="1096"/>
        <w:gridCol w:w="564"/>
        <w:gridCol w:w="742"/>
        <w:gridCol w:w="638"/>
        <w:gridCol w:w="564"/>
        <w:gridCol w:w="560"/>
        <w:gridCol w:w="1213"/>
        <w:gridCol w:w="1237"/>
        <w:gridCol w:w="1000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全日制普通教育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中学高中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中学高中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地理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地理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九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地理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地理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初中及以上数学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初中及以上地理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初中及以上历史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初中及以上数学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初中及以上历史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数学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数学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英语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语文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数学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数学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小学及以上英语教师资格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在编在岗人员除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紧缺急需学科新任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8"/>
        <w:gridCol w:w="1038"/>
        <w:gridCol w:w="1231"/>
        <w:gridCol w:w="1292"/>
        <w:gridCol w:w="1710"/>
        <w:gridCol w:w="5"/>
        <w:gridCol w:w="504"/>
        <w:gridCol w:w="349"/>
        <w:gridCol w:w="867"/>
      </w:tblGrid>
      <w:tr>
        <w:trPr>
          <w:trHeight w:val="59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类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96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　　　　　　　校　　　   专业毕业　　　　学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）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　　　　　　　校　　　   专业毕业　　　　学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）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9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;微软雅黑" w:hAnsi="华文行楷;微软雅黑" w:cs="宋体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06:00Z</dcterms:created>
  <dc:creator>User</dc:creator>
  <dc:description/>
  <dc:language>en-US</dc:language>
  <cp:lastModifiedBy>感</cp:lastModifiedBy>
  <cp:lastPrinted>2020-11-19T11:35:00Z</cp:lastPrinted>
  <dcterms:modified xsi:type="dcterms:W3CDTF">2021-05-20T01:03:55Z</dcterms:modified>
  <cp:revision>3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