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普格县</w:t>
      </w:r>
      <w:r>
        <w:rPr>
          <w:rFonts w:eastAsia="方正小标宋简体" w:cs="方正小标宋简体" w:ascii="方正小标宋简体" w:hAnsi="方正小标宋简体"/>
          <w:sz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36"/>
        </w:rPr>
        <w:t>招聘事业单位工作人员报名表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报考岗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396240</wp:posOffset>
                </wp:positionV>
                <wp:extent cx="6015355" cy="721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21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526"/>
                              <w:gridCol w:w="637"/>
                              <w:gridCol w:w="255"/>
                              <w:gridCol w:w="600"/>
                              <w:gridCol w:w="75"/>
                              <w:gridCol w:w="510"/>
                              <w:gridCol w:w="140"/>
                              <w:gridCol w:w="645"/>
                              <w:gridCol w:w="75"/>
                              <w:gridCol w:w="115"/>
                              <w:gridCol w:w="900"/>
                              <w:gridCol w:w="290"/>
                              <w:gridCol w:w="275"/>
                              <w:gridCol w:w="563"/>
                              <w:gridCol w:w="2165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  <w:t>免冠彩色照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具有何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本人详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住　　址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邮　　编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本人现户口登记机关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事（学籍）档案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本人主要学习工作简历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现工作单位或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加分情况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确认人：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　　　　审查人：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568.1pt;mso-wrap-distance-left:9pt;mso-wrap-distance-right:9pt;mso-wrap-distance-top:0pt;mso-wrap-distance-bottom:0pt;margin-top:31.2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526"/>
                        <w:gridCol w:w="637"/>
                        <w:gridCol w:w="255"/>
                        <w:gridCol w:w="600"/>
                        <w:gridCol w:w="75"/>
                        <w:gridCol w:w="510"/>
                        <w:gridCol w:w="140"/>
                        <w:gridCol w:w="645"/>
                        <w:gridCol w:w="75"/>
                        <w:gridCol w:w="115"/>
                        <w:gridCol w:w="900"/>
                        <w:gridCol w:w="290"/>
                        <w:gridCol w:w="275"/>
                        <w:gridCol w:w="563"/>
                        <w:gridCol w:w="2165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  <w:t>免冠彩色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具有何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本人详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住　　址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邮　　编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本人现户口登记机关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人事（学籍）档案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本人主要学习工作简历</w:t>
                            </w:r>
                          </w:p>
                        </w:tc>
                        <w:tc>
                          <w:tcPr>
                            <w:tcW w:w="77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7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现工作单位或职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加分情况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确认人：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77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审查人：　　　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6"/>
        </w:rPr>
        <w:t xml:space="preserve">            </w:t>
      </w:r>
    </w:p>
    <w:p>
      <w:pPr>
        <w:pStyle w:val="Normal"/>
        <w:rPr/>
      </w:pPr>
      <w:r>
        <w:rPr/>
        <w:t>　　说明：</w:t>
      </w:r>
      <w:r>
        <w:rPr>
          <w:lang w:val="en-US" w:eastAsia="zh-CN"/>
        </w:rPr>
        <w:t>1.</w:t>
      </w:r>
      <w:r>
        <w:rPr/>
        <w:t>资格审查须备齐材料：《报名表》</w:t>
      </w:r>
      <w:r>
        <w:rPr>
          <w:lang w:eastAsia="zh-CN"/>
        </w:rPr>
        <w:t>、</w:t>
      </w:r>
      <w:r>
        <w:rPr>
          <w:lang w:val="en-US" w:eastAsia="zh-CN"/>
        </w:rPr>
        <w:t>毕业证（学位证）</w:t>
      </w:r>
      <w:r>
        <w:rPr/>
        <w:t>原件及复印件、身份证原件及复印件、</w:t>
      </w:r>
    </w:p>
    <w:p>
      <w:pPr>
        <w:pStyle w:val="Normal"/>
        <w:ind w:firstLine="420"/>
        <w:rPr/>
      </w:pPr>
      <w:r>
        <w:rPr/>
        <w:t>《教育部学历证书电子注册备案表》、</w:t>
      </w:r>
      <w:r>
        <w:rPr>
          <w:lang w:eastAsia="zh-CN"/>
        </w:rPr>
        <w:t>成绩表、</w:t>
      </w:r>
      <w:r>
        <w:rPr/>
        <w:t>2</w:t>
      </w:r>
      <w:r>
        <w:rPr/>
        <w:t>寸免冠近照</w:t>
      </w:r>
      <w:r>
        <w:rPr/>
        <w:t>2</w:t>
      </w:r>
      <w:r>
        <w:rPr/>
        <w:t>张以及岗位要求的各种证件</w:t>
      </w:r>
      <w:r>
        <w:rPr>
          <w:lang w:eastAsia="zh-CN"/>
        </w:rPr>
        <w:t>等</w:t>
      </w:r>
      <w:r>
        <w:rPr/>
        <w:t>。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家庭成员至少要填写父母及配偶情况。</w:t>
      </w:r>
    </w:p>
    <w:sectPr>
      <w:headerReference w:type="default" r:id="rId2"/>
      <w:type w:val="nextPage"/>
      <w:pgSz w:w="11906" w:h="16838"/>
      <w:pgMar w:left="896" w:right="83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 w:eastAsia="zh-CN"/>
      </w:rPr>
      <w:t>岗位编码：</w:t>
    </w:r>
    <w:r>
      <w:rPr>
        <w:sz w:val="28"/>
        <w:szCs w:val="28"/>
      </w:rPr>
      <w:t>　　　　　　　　　　　　　　　　　　　　　　　报名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34:00Z</dcterms:created>
  <dc:creator>新电脑公司</dc:creator>
  <dc:description/>
  <dc:language>en-US</dc:language>
  <cp:lastModifiedBy>PGZH</cp:lastModifiedBy>
  <cp:lastPrinted>2021-06-03T10:30:00Z</cp:lastPrinted>
  <dcterms:modified xsi:type="dcterms:W3CDTF">2021-06-03T03:03:20Z</dcterms:modified>
  <cp:revision>5</cp:revision>
  <dc:subject/>
  <dc:title>普格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8D747FCE4CC29E8A818FF7D14C06</vt:lpwstr>
  </property>
  <property fmtid="{D5CDD505-2E9C-101B-9397-08002B2CF9AE}" pid="3" name="KSOProductBuildVer">
    <vt:lpwstr>2052-11.1.0.10495</vt:lpwstr>
  </property>
</Properties>
</file>