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0"/>
        </w:rPr>
        <w:t>苏州工业园区星湖学校应聘人员登记表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5330</wp:posOffset>
                </wp:positionH>
                <wp:positionV relativeFrom="paragraph">
                  <wp:posOffset>635</wp:posOffset>
                </wp:positionV>
                <wp:extent cx="475297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0pt" to="432.1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"/>
        <w:gridCol w:w="1239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75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星湖学校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星湖学校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填表人：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_______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123456</cp:lastModifiedBy>
  <cp:lastPrinted>2019-12-25T12:45:00Z</cp:lastPrinted>
  <dcterms:modified xsi:type="dcterms:W3CDTF">2019-12-25T05:04:00Z</dcterms:modified>
  <cp:revision>24</cp:revision>
  <dc:subject/>
  <dc:title>应 聘 人 员 登 记 表  </dc:title>
</cp:coreProperties>
</file>