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合肥研究院附属学校（筹）</w:t>
      </w:r>
      <w:r>
        <w:rPr/>
        <w:t>2021</w:t>
      </w:r>
      <w:r>
        <w:rPr/>
        <w:t>年岗位应聘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65"/>
        <w:gridCol w:w="688"/>
        <w:gridCol w:w="810"/>
        <w:gridCol w:w="8"/>
        <w:gridCol w:w="1139"/>
        <w:gridCol w:w="1061"/>
        <w:gridCol w:w="199"/>
        <w:gridCol w:w="2075"/>
        <w:gridCol w:w="2054"/>
      </w:tblGrid>
      <w:tr>
        <w:trPr>
          <w:trHeight w:val="4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UserName"/>
            <w:bookmarkStart w:id="1" w:name="UserName"/>
            <w:bookmarkEnd w:id="1"/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Sex"/>
            <w:bookmarkStart w:id="3" w:name="Sex"/>
            <w:bookmarkEnd w:id="3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Birthday"/>
            <w:bookmarkStart w:id="5" w:name="Birthday"/>
            <w:bookmarkEnd w:id="5"/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NativePlace"/>
            <w:bookmarkStart w:id="7" w:name="NativePlace"/>
            <w:bookmarkEnd w:id="7"/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Nation"/>
            <w:bookmarkStart w:id="9" w:name="Nation"/>
            <w:bookmarkEnd w:id="9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GovernmentFace"/>
            <w:bookmarkStart w:id="11" w:name="GovernmentFace"/>
            <w:bookmarkEnd w:id="11"/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MarriageState"/>
            <w:bookmarkStart w:id="13" w:name="MarriageState"/>
            <w:bookmarkEnd w:id="13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HealthState"/>
            <w:bookmarkStart w:id="15" w:name="HealthState"/>
            <w:bookmarkEnd w:id="15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Speciality"/>
            <w:bookmarkStart w:id="17" w:name="Speciality"/>
            <w:bookmarkEnd w:id="17"/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>及学校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" w:name="StudyLevel"/>
            <w:bookmarkStart w:id="19" w:name="StudyLevel"/>
            <w:bookmarkEnd w:id="19"/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" w:name="Email"/>
            <w:bookmarkStart w:id="21" w:name="Email"/>
            <w:bookmarkEnd w:id="2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" w:name="TelNumber"/>
            <w:bookmarkStart w:id="23" w:name="TelNumber"/>
            <w:bookmarkEnd w:id="23"/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SOA_Post"/>
            <w:bookmarkStart w:id="25" w:name="SOA_Post"/>
            <w:bookmarkEnd w:id="25"/>
          </w:p>
        </w:tc>
      </w:tr>
      <w:tr>
        <w:trPr>
          <w:trHeight w:val="499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毕业后的第一学历填起）</w:t>
            </w:r>
          </w:p>
        </w:tc>
      </w:tr>
      <w:tr>
        <w:trPr>
          <w:trHeight w:val="49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9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（不含兼职）</w:t>
            </w:r>
          </w:p>
        </w:tc>
      </w:tr>
      <w:tr>
        <w:trPr>
          <w:trHeight w:val="49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/</w:t>
            </w:r>
            <w:r>
              <w:rPr/>
              <w:t>班主任</w:t>
            </w:r>
            <w:r>
              <w:rPr/>
              <w:t>经历</w:t>
            </w:r>
            <w:r>
              <w:rPr/>
              <w:t>/</w:t>
            </w:r>
            <w:r>
              <w:rPr/>
              <w:t>专业技术职务</w:t>
            </w:r>
          </w:p>
        </w:tc>
      </w:tr>
      <w:tr>
        <w:trPr>
          <w:trHeight w:val="49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  <w:r>
              <w:rPr/>
              <w:t>及班主任工作成绩</w:t>
            </w:r>
            <w:r>
              <w:rPr/>
              <w:t>（含获奖情况）</w:t>
            </w:r>
          </w:p>
        </w:tc>
      </w:tr>
      <w:tr>
        <w:trPr>
          <w:trHeight w:val="6127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（包括：一、参与科研课题；二、发表论文）</w:t>
            </w:r>
          </w:p>
        </w:tc>
      </w:tr>
      <w:tr>
        <w:trPr>
          <w:trHeight w:val="2173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</w:t>
            </w:r>
            <w:r>
              <w:rPr/>
              <w:t>称号</w:t>
            </w:r>
            <w:r>
              <w:rPr/>
              <w:t>、技能、特长</w:t>
            </w:r>
          </w:p>
        </w:tc>
      </w:tr>
      <w:tr>
        <w:trPr>
          <w:trHeight w:val="1753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</w:tr>
      <w:tr>
        <w:trPr>
          <w:trHeight w:val="1606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及单位</w:t>
            </w:r>
          </w:p>
        </w:tc>
      </w:tr>
      <w:tr>
        <w:trPr>
          <w:trHeight w:val="1168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00:00Z</dcterms:created>
  <dc:creator>sombody</dc:creator>
  <dc:description/>
  <cp:keywords/>
  <dc:language>en-US</dc:language>
  <cp:lastModifiedBy>苏静雷</cp:lastModifiedBy>
  <cp:lastPrinted>2018-06-05T17:19:00Z</cp:lastPrinted>
  <dcterms:modified xsi:type="dcterms:W3CDTF">2021-06-10T08:16:00Z</dcterms:modified>
  <cp:revision>4</cp:revision>
  <dc:subject/>
  <dc:title>个人简历</dc:title>
</cp:coreProperties>
</file>