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autoSpaceDE w:val="false"/>
        <w:ind w:right="-153" w:firstLine="215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揭阳市揭东区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教师岗位表</w:t>
      </w:r>
    </w:p>
    <w:p>
      <w:pPr>
        <w:pStyle w:val="Normal"/>
        <w:autoSpaceDE w:val="false"/>
        <w:ind w:right="-153" w:firstLine="118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24"/>
          <w:szCs w:val="44"/>
        </w:rPr>
      </w:r>
    </w:p>
    <w:tbl>
      <w:tblPr>
        <w:tblW w:w="1028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2"/>
        <w:gridCol w:w="1277"/>
        <w:gridCol w:w="1277"/>
        <w:gridCol w:w="1070"/>
        <w:gridCol w:w="5310"/>
      </w:tblGrid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招聘单位、岗位及人数</w:t>
            </w:r>
          </w:p>
        </w:tc>
      </w:tr>
      <w:tr>
        <w:trPr>
          <w:trHeight w:val="37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研究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大专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语言文</w:t>
            </w:r>
            <w:r>
              <w:rPr>
                <w:rFonts w:ascii="仿宋" w:hAnsi="仿宋" w:cs="仿宋" w:eastAsia="仿宋"/>
                <w:kern w:val="0"/>
                <w:szCs w:val="21"/>
                <w:lang w:val="en-US"/>
              </w:rPr>
              <w:t>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5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学教育硕士（专业硕士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A04011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语言文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语言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1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语国际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1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学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B040107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学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0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龙珠中心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石坑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新丰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四联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河坑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塔镇花坑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塔镇红坡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塔镇林田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塔镇古塘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霖磐镇桂林华侨中心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霖磐镇锦丰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霖磐镇联东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桂岭镇福岗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桂岭镇玉白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宁化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玉联中心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达能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下坡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硕榕中心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下坝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北良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楼下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528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语言</w:t>
            </w:r>
            <w:r>
              <w:rPr>
                <w:rFonts w:ascii="仿宋" w:hAnsi="仿宋" w:cs="仿宋" w:eastAsia="仿宋"/>
                <w:kern w:val="0"/>
                <w:szCs w:val="21"/>
                <w:lang w:val="en-US"/>
              </w:rPr>
              <w:t>文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50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学教育硕士（专业硕士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A04011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商务英语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26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学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B040107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学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0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高明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美联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珠坑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新丰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塔镇宝联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霖磐镇龙坚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桂岭镇健豪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桂岭镇福岗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桂岭镇玉白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玉联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宁化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达能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下坡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硕联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硕榕中心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坪埔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下坝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白石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蓝田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白塔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招聘单位、岗位及人数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研究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大专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7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学教育硕士（专业硕士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A04011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与应用数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信息与计算科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1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理基础科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1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学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B040107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学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0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美联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石坑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东湖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四联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河坑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塔镇花坑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塔镇红坡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塔镇林田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塔镇马坑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霖磐镇桂林华侨中心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霖磐镇西龙学校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桂岭镇健豪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桂岭镇福岗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玉联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宁化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玉联中心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下坡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新寮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硕和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418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历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历史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60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历史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60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世界史</w:t>
            </w:r>
            <w:r>
              <w:rPr>
                <w:rFonts w:eastAsia="仿宋" w:cs="仿宋" w:ascii="仿宋" w:hAnsi="仿宋"/>
                <w:kern w:val="0"/>
                <w:szCs w:val="21"/>
              </w:rPr>
              <w:t>B0601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古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601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与博物馆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601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保护技术</w:t>
            </w:r>
            <w:r>
              <w:rPr>
                <w:rFonts w:eastAsia="仿宋" w:cs="仿宋" w:ascii="仿宋" w:hAnsi="仿宋"/>
                <w:kern w:val="0"/>
                <w:szCs w:val="21"/>
              </w:rPr>
              <w:t>B0601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外国语言与外国历史</w:t>
            </w:r>
            <w:r>
              <w:rPr>
                <w:rFonts w:eastAsia="仿宋" w:cs="仿宋" w:ascii="仿宋" w:hAnsi="仿宋"/>
                <w:kern w:val="0"/>
                <w:szCs w:val="21"/>
              </w:rPr>
              <w:t>B06010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桂岭镇桂岭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蓝田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320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理</w:t>
            </w:r>
            <w:r>
              <w:rPr>
                <w:rFonts w:eastAsia="仿宋" w:cs="仿宋" w:ascii="仿宋" w:hAnsi="仿宋"/>
                <w:kern w:val="0"/>
                <w:szCs w:val="21"/>
              </w:rPr>
              <w:tab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理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70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理科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5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然地理与资源环境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5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文地理与城乡规划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5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理信息科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50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  <w:r>
              <w:rPr>
                <w:rFonts w:eastAsia="仿宋" w:cs="仿宋" w:ascii="仿宋" w:hAnsi="仿宋"/>
                <w:kern w:val="0"/>
                <w:szCs w:val="21"/>
              </w:rPr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玉联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蓝田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白塔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招聘单位、岗位及人数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研究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大专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化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化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70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ab/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化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3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应用化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3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化学生物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3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分子科学与工程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30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明珠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白石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233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物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710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  <w:r>
              <w:rPr>
                <w:rFonts w:eastAsia="仿宋" w:cs="仿宋" w:ascii="仿宋" w:hAnsi="仿宋"/>
                <w:kern w:val="0"/>
                <w:szCs w:val="21"/>
              </w:rPr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物科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10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物技术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10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物信息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10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100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塔镇古沟华侨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白石初级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蓝田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366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音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音乐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5040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音乐表演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5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音乐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5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作曲与作曲技术理论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5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表演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5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5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编导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50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音乐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1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1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霖磐镇卓豪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桂岭镇桂岭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桂岭镇双峰中心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宁化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达能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硕和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硕联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7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术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50403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术硕士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专业硕士</w:t>
            </w:r>
            <w:r>
              <w:rPr>
                <w:rFonts w:eastAsia="仿宋" w:cs="仿宋" w:ascii="仿宋" w:hAnsi="仿宋"/>
                <w:kern w:val="0"/>
                <w:szCs w:val="21"/>
              </w:rPr>
              <w:t>)A050415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术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7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绘画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7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雕塑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7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摄影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7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书法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7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画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70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验艺术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707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宁化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北良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招聘单位、岗位及人数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研究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大专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40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B0403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运动训练</w:t>
            </w:r>
            <w:r>
              <w:rPr>
                <w:rFonts w:eastAsia="仿宋" w:cs="仿宋" w:ascii="仿宋" w:hAnsi="仿宋"/>
                <w:kern w:val="0"/>
                <w:szCs w:val="21"/>
              </w:rPr>
              <w:t>B0403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体育指导与管理</w:t>
            </w:r>
            <w:r>
              <w:rPr>
                <w:rFonts w:eastAsia="仿宋" w:cs="仿宋" w:ascii="仿宋" w:hAnsi="仿宋"/>
                <w:kern w:val="0"/>
                <w:szCs w:val="21"/>
              </w:rPr>
              <w:t>B0403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运动人体科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40305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1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运动训练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龙珠中心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高明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霖磐镇联西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桂岭镇健豪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桂岭镇双峰中心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玉联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玉联中心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硕榕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硕和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硕榕中心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11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前教育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40105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前教育硕士（专业硕士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A040116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。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前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B04010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前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0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第一幼儿园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42:00Z</dcterms:created>
  <dc:creator>微软用户</dc:creator>
  <dc:description/>
  <dc:language>en-US</dc:language>
  <cp:lastModifiedBy>童话</cp:lastModifiedBy>
  <cp:lastPrinted>2021-06-14T21:21:00Z</cp:lastPrinted>
  <dcterms:modified xsi:type="dcterms:W3CDTF">2021-06-14T13:23:57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47C6430464CE4BB54CDE4A58058BA</vt:lpwstr>
  </property>
  <property fmtid="{D5CDD505-2E9C-101B-9397-08002B2CF9AE}" pid="3" name="KSOProductBuildVer">
    <vt:lpwstr>2052-11.1.0.10577</vt:lpwstr>
  </property>
</Properties>
</file>