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left="-414" w:right="-395" w:hanging="6"/>
        <w:jc w:val="left"/>
        <w:textAlignment w:val="auto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pacing w:val="12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b/>
          <w:b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spacing w:val="12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000000"/>
          <w:spacing w:val="12"/>
          <w:kern w:val="0"/>
          <w:sz w:val="36"/>
          <w:szCs w:val="36"/>
        </w:rPr>
        <w:t>年公开招聘教师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试室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36"/>
        <w:gridCol w:w="236"/>
        <w:gridCol w:w="236"/>
        <w:gridCol w:w="236"/>
        <w:gridCol w:w="236"/>
        <w:gridCol w:w="236"/>
        <w:gridCol w:w="87"/>
        <w:gridCol w:w="149"/>
        <w:gridCol w:w="236"/>
        <w:gridCol w:w="236"/>
        <w:gridCol w:w="109"/>
        <w:gridCol w:w="127"/>
        <w:gridCol w:w="236"/>
        <w:gridCol w:w="236"/>
        <w:gridCol w:w="236"/>
        <w:gridCol w:w="100"/>
        <w:gridCol w:w="136"/>
        <w:gridCol w:w="236"/>
        <w:gridCol w:w="192"/>
        <w:gridCol w:w="44"/>
        <w:gridCol w:w="236"/>
        <w:gridCol w:w="460"/>
        <w:gridCol w:w="391"/>
        <w:gridCol w:w="146"/>
        <w:gridCol w:w="929"/>
        <w:gridCol w:w="294"/>
        <w:gridCol w:w="812"/>
        <w:gridCol w:w="890"/>
        <w:gridCol w:w="16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入学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34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省        市       县（区）       镇（街）            村（社区）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8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68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手机号码  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应届毕业生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往届毕业生</w:t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师类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9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-214" w:hanging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经历（何年何月至何年何月在何校学习，从中学填起）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  况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童话</cp:lastModifiedBy>
  <cp:lastPrinted>2021-06-14T21:22:00Z</cp:lastPrinted>
  <dcterms:modified xsi:type="dcterms:W3CDTF">2021-06-14T13:23:44Z</dcterms:modified>
  <cp:revision>2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1.0.10577</vt:lpwstr>
  </property>
</Properties>
</file>