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教育部直属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所师范大学、“双一流”建设师范大学名单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部直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师范大学：北京师范大学、华东师范大学、东北师范大学、华中师范大学、陕西师范大学、西南大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双一流”建设师范大学：北京师范大学、华东师范大学、首都师范大学、东北师范大学、南京师范大学、华中师范大学、湖南师范大学、华南师范大学、西南大学、陕西师范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香清溢远</cp:lastModifiedBy>
  <dcterms:modified xsi:type="dcterms:W3CDTF">2021-06-21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CCB914FE4E76B1E307265FFAA9D2</vt:lpwstr>
  </property>
  <property fmtid="{D5CDD505-2E9C-101B-9397-08002B2CF9AE}" pid="3" name="KSOProductBuildVer">
    <vt:lpwstr>2052-11.1.0.10356</vt:lpwstr>
  </property>
</Properties>
</file>