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（请务必用黑色签字笔手写和盖红色指印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（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11-25T16:18:00Z</cp:lastPrinted>
  <dcterms:modified xsi:type="dcterms:W3CDTF">2020-12-15T04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