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校长：省市级领航示范学校校长、省市级名校长，其他办学实绩突出的校长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教师：国家万人计划教学名师；省级及以上高层次人才培养工程培养对象；省级及以上名师工作室主持人，且教育教学实绩得到同行高度认可；省特级教师；正高级教师且教育教学实绩得到同行高度认可；其他有突出业绩的省市级名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各学校具体岗位条件要求见附件</w:t>
      </w:r>
      <w:r>
        <w:rPr>
          <w:rFonts w:eastAsia="宋体" w:cs="宋体" w:ascii="宋体" w:hAnsi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D3D3D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D3D3D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41:15Z</dcterms:created>
  <dc:creator>sq</dc:creator>
  <dc:description/>
  <dc:language>en-US</dc:language>
  <cp:lastModifiedBy>堇年微凉</cp:lastModifiedBy>
  <dcterms:modified xsi:type="dcterms:W3CDTF">2020-12-23T05:4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