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荣昌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赴高校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05-08T03:48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