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</w:rPr>
        <w:t>杭州青少年活动中心</w:t>
      </w: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/>
        </w:rPr>
        <w:t>年招聘企业编制工作人员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</w:p>
    <w:tbl>
      <w:tblPr>
        <w:tblW w:w="9716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297"/>
        <w:gridCol w:w="18"/>
        <w:gridCol w:w="254"/>
        <w:gridCol w:w="544"/>
        <w:gridCol w:w="399"/>
        <w:gridCol w:w="47"/>
        <w:gridCol w:w="30"/>
        <w:gridCol w:w="341"/>
        <w:gridCol w:w="539"/>
        <w:gridCol w:w="293"/>
        <w:gridCol w:w="344"/>
        <w:gridCol w:w="1001"/>
        <w:gridCol w:w="78"/>
        <w:gridCol w:w="108"/>
        <w:gridCol w:w="1067"/>
        <w:gridCol w:w="248"/>
        <w:gridCol w:w="550"/>
        <w:gridCol w:w="186"/>
        <w:gridCol w:w="839"/>
      </w:tblGrid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</w:t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m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3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（职务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单位类型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企业</w:t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执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资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话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情况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离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5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居住地址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家庭：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身份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</w:rPr>
              <w:t>应届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在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待业</w:t>
            </w:r>
          </w:p>
        </w:tc>
      </w:tr>
      <w:tr>
        <w:trPr>
          <w:trHeight w:val="35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起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年月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</w:tr>
      <w:tr>
        <w:trPr>
          <w:trHeight w:val="127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1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实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1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历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年月</w:t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实习）单位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（职务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1016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1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1260" w:right="0" w:hanging="8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1260" w:right="0" w:hanging="8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1260" w:right="0" w:hanging="8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1260" w:right="0" w:hanging="8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18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</w:rPr>
              <w:t>成员（成员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</w:rPr>
              <w:t>增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称谓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（职务）</w:t>
            </w:r>
          </w:p>
        </w:tc>
      </w:tr>
      <w:tr>
        <w:trPr>
          <w:trHeight w:val="50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1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TextBodyIndent"/>
        <w:ind w:left="258" w:hanging="37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Swiperpaginationbulletactive8">
    <w:name w:val="swiper-pagination-bullet-active8"/>
    <w:basedOn w:val="Style14"/>
    <w:qFormat/>
    <w:rPr>
      <w:shd w:fill="CF261F" w:val="clear"/>
    </w:rPr>
  </w:style>
  <w:style w:type="character" w:styleId="Swiperpaginationbulletactive">
    <w:name w:val="swiper-pagination-bullet-active"/>
    <w:basedOn w:val="Style14"/>
    <w:qFormat/>
    <w:rPr>
      <w:shd w:fill="CF261F" w:val="clear"/>
    </w:rPr>
  </w:style>
  <w:style w:type="character" w:styleId="Swiperpaginationbulletactive7">
    <w:name w:val="swiper-pagination-bullet-active7"/>
    <w:basedOn w:val="Style14"/>
    <w:qFormat/>
    <w:rPr>
      <w:shd w:fill="CF26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DELL</dc:creator>
  <dc:description/>
  <dc:language>en-US</dc:language>
  <cp:lastModifiedBy>杨小京</cp:lastModifiedBy>
  <cp:lastPrinted>2021-06-25T14:30:00Z</cp:lastPrinted>
  <dcterms:modified xsi:type="dcterms:W3CDTF">2021-06-25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6C979FBB47BE997F716C7C98677D</vt:lpwstr>
  </property>
  <property fmtid="{D5CDD505-2E9C-101B-9397-08002B2CF9AE}" pid="3" name="KSOProductBuildVer">
    <vt:lpwstr>2052-11.1.0.10578</vt:lpwstr>
  </property>
</Properties>
</file>