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杜尔伯特蒙古族自治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人才引进公告》，清楚理解公告内容及要求，认可该人才引进方式。在此，我郑重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自觉遵守杜尔伯特蒙古族自治县人才引进工作的有关政策和要求。遵守考试纪律，服从考试安排，不舞弊、不协助他人舞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真实、准确地提供本人证明资料、证件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准确填写有效的手机号码、联系电话、电子邮箱等联系方式，并保证引进人才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不弄虚作假，不伪造不使用假证明、假照片、假证书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影子</cp:lastModifiedBy>
  <cp:lastPrinted>2021-05-13T15:02:00Z</cp:lastPrinted>
  <dcterms:modified xsi:type="dcterms:W3CDTF">2021-07-07T01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92F7B83743BD9DFB9AEEF30B3396</vt:lpwstr>
  </property>
  <property fmtid="{D5CDD505-2E9C-101B-9397-08002B2CF9AE}" pid="3" name="KSOProductBuildVer">
    <vt:lpwstr>2052-11.1.0.10578</vt:lpwstr>
  </property>
</Properties>
</file>