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药品监督管理局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2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1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5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2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62"/>
        <w:gridCol w:w="706"/>
        <w:gridCol w:w="962"/>
        <w:gridCol w:w="513"/>
        <w:gridCol w:w="725"/>
        <w:gridCol w:w="950"/>
        <w:gridCol w:w="987"/>
        <w:gridCol w:w="2039"/>
        <w:gridCol w:w="1118"/>
        <w:gridCol w:w="643"/>
        <w:gridCol w:w="800"/>
        <w:gridCol w:w="663"/>
        <w:gridCol w:w="775"/>
      </w:tblGrid>
      <w:tr>
        <w:trPr>
          <w:trHeight w:val="285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jc w:val="center"/>
              <w:rPr/>
            </w:pPr>
            <w:r>
              <w:rPr/>
              <w:t>对象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其他条件要求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</w:p>
          <w:p>
            <w:pPr>
              <w:pStyle w:val="Normal"/>
              <w:jc w:val="center"/>
              <w:rPr/>
            </w:pPr>
            <w:r>
              <w:rPr/>
              <w:t>开考比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科目笔试名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笔试名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或学位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条件要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其他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食品药品学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专业教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10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：体育教育、社会体育指导与管理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研究生：体育教育训练学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取得中等职业学校或高级中学及以上教师资格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食品药品学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专业教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100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：思想政治教育、政治学与行政学、教育学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研究生：思想政治教育、政治学理论、社会学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取得中等职业学校或高级中学及以上教师资格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食品药品学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专业教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100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：历史学、世界史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研究生：中国史、世界史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取得中等职业学校或高级中学及以上教师资格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食品药品学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专业教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100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：汉语言文学、汉语言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研究生：汉语言文字学、语言学及应用语言学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取得中等职业学校或高级中学及以上教师资格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食品药品学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专业教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100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：数学与应用数学、信息与计算科学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研究生：基础数学、应用数学、计算数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取得中等职业学校或高级中学及以上教师资格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食品药品学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专业教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100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：物理学、应用物理学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研究生：理论物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取得中等职业学校或高级中学及以上教师资格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食品药品学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专业教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100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：英语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研究生：英语语言文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取得中等职业学校或高级中学及以上教师资格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食品药品学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专业教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100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：软件工程、网络工程、物联网工程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研究生：计算机软件与理论、计算机应用技术、计算机科学与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食品药品学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专业教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100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：中医学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研究生：中医学、中医基础理论、中医临床基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食品药品学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专业教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10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：基础医学、临床医学、中西医临床医学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研究生：基础医学、临床医学、中西医结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食品药品学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灸专业教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100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：针灸推拿学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研究生：针灸推拿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食品药品学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专业教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10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：药学、药物化学、药物分析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研究生：药学、药物化学、药物分析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公共基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食品药品学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人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100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及以上学历（学位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：会计学、财务管理；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研究生：会计学、会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药品技术检查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检查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200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学历学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药学、药剂学、微生物与生化药学、药理学、生物学、生物与医药、微生物学、生物化学与分子生物学、制药工程与技术、生物工程、制药工程、生物制药、细胞生物学、生物医学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能适应经常外出检查需要</w:t>
            </w:r>
          </w:p>
        </w:tc>
      </w:tr>
      <w:tr>
        <w:trPr>
          <w:trHeight w:val="218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药品技术检查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检查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200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学历学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药学、药物化学、药剂学、生药学、药物分析学、药理学、中药学、制药工程与技术、制药工程、微生物与生化药学、生物医学工程、生物工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能适应经常外出检查需要</w:t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药品技术检查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检查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200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学历学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药学、药物化学、药剂学、生药学、药物分析学、微生物与生化药学、药理学、核技术及应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能适应经常外出检查需要</w:t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药品技术检查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器械检查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200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学历学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医学工程、口腔医学、口腔基础医学、卫生检验与检疫、卫生检验学、材料科学与工程、材料加工工程、医学技术、电子科学与技术、机械制造及其自动化、机械电子工程、药物化学、药物分析学、临床检验诊断学、辐射防护及环境保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能适应经常外出检查需要</w:t>
            </w:r>
          </w:p>
        </w:tc>
      </w:tr>
      <w:tr>
        <w:trPr>
          <w:trHeight w:val="23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药品技术检查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妆品检查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200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公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学历学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药学、药物化学、药剂学、生药学、药物分析学、微生物与生化药学、药理学、化学工程、化学工艺、应用化学、无机化学、有机化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知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能适应经常外出检查需要</w:t>
            </w:r>
          </w:p>
        </w:tc>
      </w:tr>
    </w:tbl>
    <w:p>
      <w:pPr>
        <w:pStyle w:val="Normal"/>
        <w:rPr>
          <w:dstrike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注：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、本表各岗位相关的其他条件及要求请见本公告正文；</w:t>
      </w: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dstrike/>
        </w:rPr>
      </w:pPr>
      <w:r>
        <w:rPr>
          <w:dstrike/>
        </w:rPr>
      </w:r>
    </w:p>
    <w:sectPr>
      <w:footerReference w:type="even" r:id="rId2"/>
      <w:footerReference w:type="default" r:id="rId3"/>
      <w:type w:val="nextPage"/>
      <w:pgSz w:orient="landscape" w:w="14570" w:h="10318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27:00Z</dcterms:created>
  <dc:creator>lenovo</dc:creator>
  <dc:description/>
  <cp:keywords/>
  <dc:language>en-US</dc:language>
  <cp:lastModifiedBy>scott</cp:lastModifiedBy>
  <cp:lastPrinted>2021-04-01T10:34:00Z</cp:lastPrinted>
  <dcterms:modified xsi:type="dcterms:W3CDTF">2021-04-07T08:11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6762280A9482FB1759F3D0980181F</vt:lpwstr>
  </property>
  <property fmtid="{D5CDD505-2E9C-101B-9397-08002B2CF9AE}" pid="3" name="KSOProductBuildVer">
    <vt:lpwstr>2052-11.1.0.10356</vt:lpwstr>
  </property>
</Properties>
</file>