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省杭州市建德市面向</w:t>
      </w: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届普通高校毕业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8"/>
        <w:gridCol w:w="1065"/>
        <w:gridCol w:w="1335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94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职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一面印制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00Z</dcterms:created>
  <dc:creator>Administrator</dc:creator>
  <dc:description/>
  <dc:language>en-US</dc:language>
  <cp:lastModifiedBy>Administrator</cp:lastModifiedBy>
  <dcterms:modified xsi:type="dcterms:W3CDTF">2021-03-05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