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 w:before="312" w:after="312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宁海县公开招聘教师计划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5"/>
        <w:gridCol w:w="697"/>
        <w:gridCol w:w="636"/>
        <w:gridCol w:w="573"/>
        <w:gridCol w:w="4394"/>
        <w:gridCol w:w="2450"/>
      </w:tblGrid>
      <w:tr>
        <w:trPr>
          <w:trHeight w:val="112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中国语言文学类一级学科专业、小学教育二级学科专业</w:t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中国语言文学一级学科专业，学科教学（语文）、课程与教学论（语文）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岙、大蔡、双湖、大里、岳井、伍山、青珠、山头、龙浦、文正、竹林、兴南、南溪、东岙、薛岙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12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数学类一级学科专业、小学教育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数学一级学科专业、学科教学（数学）、课程与教学论（数学）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岙、双湖、大里、岳井、建设、青珠、山头、龙浦、文正、水车、南溪、东岙、竹林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12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英语、翻译（英语方向）、小学教育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英语语言文学、外国语言学及应用语言学（英语方向）、翻译（英语方向）、学科教学（英语）、课程与教学论（英语）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岙、大蔡、双湖、大里、岳井、伍山、青珠、山头、龙浦、文正、兴南、南溪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12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物理学类、生物科学类、化学类一级学科专业，科学教育、小学教育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物理学、化学、生物学一级学科专业，学科教学（科学）、课程与教学论（科学）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岙、大蔡、大里、岳井、伍山、青珠、山头、龙浦、文正、南溪、东岙、薛岙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历史学类、地理科学类、政治学类一级学科专业，思想政治教育、人文教育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历史学、地理学、政治学一级学科专业，学科教学（社会、思政、历史、地理）、课程与教学论（社会、政治、历史、地理）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车、建设、大里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计算机类一级学科专业、教育技术学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电子科学与技术、计算机科学与技术、软件工程、网络空间安全一级学科专业、教育技术学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市、青珠、龙浦、文正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体育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体育）、课程与教学论（体育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里、龙浦、青珠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美术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美术）、课程与教学论（美术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里、青珠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9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音乐）、课程与教学论（音乐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岙、文正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特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智学校</w:t>
            </w:r>
          </w:p>
        </w:tc>
      </w:tr>
      <w:tr>
        <w:trPr>
          <w:trHeight w:val="92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、本科专业：幼儿教育、幼儿艺术教育、幼教保育、学前教育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学前教育学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桥头胡、长街、大佳何、强蛟、前横、深圳等幼儿园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黑体" w:hAnsi="黑体" w:eastAsia="黑体" w:cs="黑体"/>
          <w:vanish/>
          <w:color w:val="000000"/>
          <w:sz w:val="24"/>
        </w:rPr>
      </w:pPr>
      <w:r>
        <w:rPr>
          <w:rFonts w:eastAsia="黑体" w:cs="黑体" w:ascii="黑体" w:hAnsi="黑体"/>
          <w:vanish/>
          <w:color w:val="000000"/>
          <w:sz w:val="24"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寧海方英文</cp:lastModifiedBy>
  <cp:lastPrinted>2021-05-31T16:19:00Z</cp:lastPrinted>
  <dcterms:modified xsi:type="dcterms:W3CDTF">2021-07-08T02:44:36Z</dcterms:modified>
  <cp:revision>24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