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万州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敏</cp:lastModifiedBy>
  <cp:lastPrinted>2020-04-01T15:03:00Z</cp:lastPrinted>
  <dcterms:modified xsi:type="dcterms:W3CDTF">2021-04-01T11:37:0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D520775FB44699A99748214AD512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40252306_btnclosed</vt:lpwstr>
  </property>
</Properties>
</file>