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</w:p>
    <w:p>
      <w:pPr>
        <w:pStyle w:val="Normal"/>
        <w:ind w:firstLine="440"/>
        <w:rPr>
          <w:rFonts w:ascii="仿宋_GB2312" w:hAnsi="仿宋_GB2312" w:eastAsia="仿宋_GB2312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（择业期内未就业）毕业生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山大附中永锋实验学校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度事业编制教师招聘公告》，理解其内容，本人符合以下第（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）项条件：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或科研机构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于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月至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毕业的学生。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统一招生的普通高校毕业生离校时和在择业期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落实工作单位，其档案、组织关系仍保留在原毕业学校，或保留在各级毕业生就业主管部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生就业指导服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各级人才交流服务机构和各级公共就业服务机构的毕业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留学回国人员报考的，应当于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日前向县教体局提供教育部门学历认证材料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本人承诺符合报考面向应届毕业生岗位条件，提供的个人信息、证明材料、证件等均真实、准确，</w:t>
      </w:r>
      <w:r>
        <w:rPr>
          <w:rFonts w:ascii="仿宋_GB2312" w:hAnsi="仿宋_GB2312" w:cs="Verdana" w:eastAsia="仿宋_GB2312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月  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3:00Z</dcterms:created>
  <dc:creator>xbany</dc:creator>
  <dc:description/>
  <dc:language>en-US</dc:language>
  <cp:lastModifiedBy>xbany</cp:lastModifiedBy>
  <dcterms:modified xsi:type="dcterms:W3CDTF">2021-03-25T11:13:00Z</dcterms:modified>
  <cp:revision>1</cp:revision>
  <dc:subject/>
  <dc:title/>
</cp:coreProperties>
</file>