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《昭通市</w:t>
      </w:r>
      <w:r>
        <w:rPr>
          <w:rFonts w:eastAsia="方正小标宋_GBK" w:ascii="方正小标宋_GBK" w:hAnsi="方正小标宋_GBK"/>
          <w:b/>
          <w:color w:val="000000"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年公开招聘紧缺专业教师简章》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专业设置情况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语文：包括汉语言文学、汉语言、汉语国际教育、古典文献学专业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数学：包括数学与应用数学、信息与计算科学、数理基础科学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T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专业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英语：包括英语、商务英语专业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政治：包括思想政治教育、政治学与行政学、国际政治、哲学、人文教育专业（人文教育专业要求为政治方向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历史：包括历史学、世界史、考古学、人文教育专业（人文教育专业要求为历史方向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地理：包括地理科学、自然地理与资源环境、人文地理与城乡规划、地理信息科学、人文教育专业（人文教育专业要求为地理方向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物理：包括物理学、应用物理学、科学教育专业（科学教育专业要求为物理方向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化学：包括化学、应用化学、化学生物学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T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、分子科学与工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T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、科学教育专业（科学教育专业要求为化学方向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生物：包括生物科学、生物技术、生物信息学、生态学、生物工程、应用生物科学、科学教育专业（科学教育专业要求为生物方向）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体育：包括体育教育、运动训练、社会体育指导与管理、武术与民族传统体育、运动康复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T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专业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计算机：包括计算机科学与技术、软件工程、网络工程、电子与计算机工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T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、教育技术学专业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心理学：包括心理学、应用心理学。</w:t>
      </w:r>
    </w:p>
    <w:p>
      <w:pPr>
        <w:pStyle w:val="Normal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注：《昭通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公开招聘紧缺专业教师简章》中部分专业未注明专业包含情况的，以简章中要求的具体专业为准。</w:t>
      </w: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nobody</dc:creator>
  <dc:description/>
  <dc:language>en-US</dc:language>
  <cp:lastModifiedBy>Administrator</cp:lastModifiedBy>
  <cp:lastPrinted>2020-05-08T08:50:00Z</cp:lastPrinted>
  <dcterms:modified xsi:type="dcterms:W3CDTF">2021-03-15T07:01:18Z</dcterms:modified>
  <cp:revision>1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