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所一流大学建设高校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所一流学科建设高校学科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统科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数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闻传播学、戏剧与影视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治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安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美术学、设计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戏剧与影视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气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船舶与海洋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畜牧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林业工程、林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医学、中药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统计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育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械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兵器科学与技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科学与技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利工程、环境科学与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林业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气科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物学、农业资源与环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理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美术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科学与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化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武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治学、中国语言文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医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物理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石油与天然气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植物保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语言文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质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化学、材料科学与工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2:00Z</dcterms:created>
  <dc:creator>pc</dc:creator>
  <dc:description/>
  <dc:language>en-US</dc:language>
  <cp:lastModifiedBy>dreamsummit</cp:lastModifiedBy>
  <dcterms:modified xsi:type="dcterms:W3CDTF">2021-03-3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