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</w:p>
    <w:p>
      <w:pPr>
        <w:pStyle w:val="Heading1"/>
        <w:ind w:hanging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龙港市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1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中小学教师招聘计划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056"/>
        <w:gridCol w:w="1278"/>
        <w:gridCol w:w="1807"/>
        <w:gridCol w:w="2942"/>
        <w:gridCol w:w="2320"/>
        <w:gridCol w:w="2774"/>
      </w:tblGrid>
      <w:tr>
        <w:trPr>
          <w:tblHeader w:val="true"/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计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户 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笔试学科专业课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笔试教育基础知识名称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全日制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学历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龙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或龙港生源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学历户籍不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段教育基础知识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中英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段教育基础知识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历史与社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教育段教育基础知识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段语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教育段教育基础知识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段数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教育段教育基础知识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段英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教育段教育基础知识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义务段音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教育段教育基础知识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义务段体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务教育段教育基础知识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2098" w:gutter="0" w:header="851" w:top="1474" w:footer="1814" w:bottom="1870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Style15">
    <w:name w:val="小标题"/>
    <w:qFormat/>
    <w:pPr>
      <w:widowControl w:val="false"/>
      <w:bidi w:val="0"/>
      <w:ind w:firstLine="200"/>
    </w:pPr>
    <w:rPr>
      <w:rFonts w:ascii="Times New Roman" w:hAnsi="Times New Roman" w:eastAsia="黑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21:47Z</dcterms:created>
  <dc:creator>Administrator</dc:creator>
  <dc:description/>
  <dc:language>en-US</dc:language>
  <cp:lastModifiedBy>Administrator</cp:lastModifiedBy>
  <dcterms:modified xsi:type="dcterms:W3CDTF">2021-07-08T10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D2BA1A7BF4A4F9A932CD59949D3E6</vt:lpwstr>
  </property>
  <property fmtid="{D5CDD505-2E9C-101B-9397-08002B2CF9AE}" pid="3" name="KSOProductBuildVer">
    <vt:lpwstr>2052-11.1.0.10578</vt:lpwstr>
  </property>
</Properties>
</file>