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8"/>
          <w:szCs w:val="48"/>
        </w:rPr>
        <w:t>参加考试诚信承诺书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保康县事业单位公开专项招聘高层次和急需紧缺人才岗位（岗位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现承诺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自愿报名并准时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保康县事业单位公开专项招聘高层次和急需紧缺人才考试，已认真阅读招聘公告等有关报考规定，如实提交报名信息，自觉遵守考试有关要求。如未能履行承诺，愿</w:t>
      </w:r>
      <w:r>
        <w:rPr>
          <w:rFonts w:ascii="仿宋_GB2312" w:hAnsi="仿宋_GB2312" w:cs="黑体;SimHei" w:eastAsia="仿宋_GB2312"/>
          <w:sz w:val="32"/>
          <w:szCs w:val="32"/>
        </w:rPr>
        <w:t>纳入人事考试失信管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签名（手写）：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55:00Z</dcterms:created>
  <dc:creator>pc</dc:creator>
  <dc:description/>
  <cp:keywords/>
  <dc:language>en-US</dc:language>
  <cp:lastModifiedBy>Microsoft</cp:lastModifiedBy>
  <dcterms:modified xsi:type="dcterms:W3CDTF">2021-03-14T03:34:00Z</dcterms:modified>
  <cp:revision>10</cp:revision>
  <dc:subject/>
  <dc:title>参加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