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529955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560"/>
                              <w:gridCol w:w="5386"/>
                              <w:gridCol w:w="1985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：基础数学、应用数学、学科教学（数学）、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教育（学科教学数学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　科：数学与应用数学、信息与计算科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数理基础科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580-26862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35058077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陈老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zszxcwj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：英语语言文学专业、英语笔译、英语口译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学科教学（英语）、教育（学科教学英语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　科：英语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研究生：中国史、世界史、学科教学（历史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　　　教育（学科教学历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　科：历史学、世界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研究生：计算机科学与技术类、教育技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　科：计算机类、教育技术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92.5pt;mso-wrap-distance-left:9pt;mso-wrap-distance-right:9pt;mso-wrap-distance-top:0pt;mso-wrap-distance-bottom:0pt;margin-top:109.5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560"/>
                        <w:gridCol w:w="5386"/>
                        <w:gridCol w:w="1985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专业要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：基础数学、应用数学、学科教学（数学）、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教育（学科教学数学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　科：数学与应用数学、信息与计算科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数理基础科学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580-26862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350580778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（陈老师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zszxcwj@163.com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：英语语言文学专业、英语笔译、英语口译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学科教学（英语）、教育（学科教学英语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　科：英语专业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研究生：中国史、世界史、学科教学（历史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　　　教育（学科教学历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本　科：历史学、世界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研究生：计算机科学与技术类、教育技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本　科：计算机类、教育技术学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2021</w:t>
      </w:r>
      <w:r>
        <w:rPr>
          <w:rFonts w:ascii="Times New Roman" w:hAnsi="Times New Roman" w:cs="宋体"/>
          <w:b/>
          <w:kern w:val="0"/>
          <w:sz w:val="30"/>
          <w:szCs w:val="30"/>
        </w:rPr>
        <w:t>年上半年浙江省舟山中学公开招聘教师计划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6:00Z</dcterms:created>
  <dc:creator>李泓萱</dc:creator>
  <dc:description/>
  <dc:language>en-US</dc:language>
  <cp:lastModifiedBy>李泓萱</cp:lastModifiedBy>
  <dcterms:modified xsi:type="dcterms:W3CDTF">2021-03-18T04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