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300"/>
        <w:jc w:val="center"/>
        <w:textAlignment w:val="baseline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171920"/>
          <w:spacing w:val="0"/>
          <w:sz w:val="44"/>
          <w:szCs w:val="44"/>
        </w:rPr>
      </w:pP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17192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202</w:t>
      </w: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17192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17192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年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17192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石鼓区公开招聘教师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17192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考生疫情防控承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17192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 xml:space="preserve">  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17192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诺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17192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17192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书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本人已认真阅读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7192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《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7192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7192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石鼓区公开招聘教师考生新冠肺炎疫情防控告知书》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知悉告知的所有事项和防疫要求。在此郑重承诺：本人提交和现场出示的所有防疫材料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(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信息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)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ind w:firstLine="416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承诺人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   月 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35:15Z</dcterms:created>
  <dc:creator>111</dc:creator>
  <dc:description/>
  <dc:language>en-US</dc:language>
  <cp:lastModifiedBy>111</cp:lastModifiedBy>
  <dcterms:modified xsi:type="dcterms:W3CDTF">2021-06-30T08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B277838684611BB5FE52F70757CC8</vt:lpwstr>
  </property>
  <property fmtid="{D5CDD505-2E9C-101B-9397-08002B2CF9AE}" pid="3" name="KSOProductBuildVer">
    <vt:lpwstr>2052-11.1.0.10578</vt:lpwstr>
  </property>
</Properties>
</file>