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0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锦州市凌河区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面向社会公开招聘幼儿园教师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资格复审合格及面试人员名单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中心幼儿园碧桂园分园资格复审合格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/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80"/>
        <w:gridCol w:w="5027"/>
      </w:tblGrid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准 考 证 号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铎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2013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晓含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04010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楠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2012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美恒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09010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凡禹彤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4011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晴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1012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茉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1013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欢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70117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鑫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9012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金美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2011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诗淇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6011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越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5012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书华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400208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红月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4020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瑶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0011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维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6012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牛爱家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9011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帅君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02010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鸽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8020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翟鑫雨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80118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紫璇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01010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佳佳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11011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戚瑞嘉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3020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添杨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05010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馨月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6020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卓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7020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晨蕾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390207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圆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10280128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云飞幼儿园铁新分园资格复审合格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/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80"/>
        <w:gridCol w:w="5027"/>
      </w:tblGrid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准 考 证 号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婧晗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4021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亚丽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5022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晨睿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7021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欣雨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90228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坤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80227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兆琳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2021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美淇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1022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雨松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7022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才晶晶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80217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梦凡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3022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姜杨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5021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月盈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0021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晓旭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1021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佳美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4022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香润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03021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艾越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2022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嘉琪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20160225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宝地小学附属幼儿园资格复审合格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/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80"/>
        <w:gridCol w:w="5027"/>
      </w:tblGrid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准 考 证 号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隋佳慧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1030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郝嘉欣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6032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费露瑶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2031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潇霄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8032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菲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8031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家宁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300328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庞华典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7031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斯琪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80306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瓜雨凡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1023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才莹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31032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明瑶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50303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思维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6030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想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7032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媛媛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10319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越洋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3031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跃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2032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奕佳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40322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鸣芳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2023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雨潼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60314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歌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90317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党晨晨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070305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姝涵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230321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千越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3015031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上人员为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参加面向社会公开招聘幼儿园教师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格复审合格及面试人员名单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02:00Z</dcterms:created>
  <dc:creator>Administrator</dc:creator>
  <dc:description/>
  <cp:keywords/>
  <dc:language>en-US</dc:language>
  <cp:lastModifiedBy>Administrator</cp:lastModifiedBy>
  <dcterms:modified xsi:type="dcterms:W3CDTF">2021-07-12T01:33:00Z</dcterms:modified>
  <cp:revision>5</cp:revision>
  <dc:subject/>
  <dc:title/>
</cp:coreProperties>
</file>