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9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锦州市凌河区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面向社会公开招聘合同制非事业编幼儿园教师参加面试考生守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参加面试所有考生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上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持本人身份证、准考证、健康码绿码，佩戴口罩且体温检测合格，进入考点</w:t>
      </w:r>
      <w:r>
        <w:rPr>
          <w:rFonts w:ascii="仿宋" w:hAnsi="仿宋" w:cs="仿宋" w:eastAsia="仿宋"/>
          <w:sz w:val="32"/>
          <w:szCs w:val="32"/>
        </w:rPr>
        <w:t>参加面试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迟到考生不得进入考场，并取消此次面试资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考前培训结束后进行面试抽签，按抽签顺序参加面试。参加面试的考生要遵守纪律，按面试程序和要求参加面试，不得以任何理由违反规定，影响面试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参加面试的考生在进入候考室后，要主动将手机等通讯工具关闭后交由工作人员统一保管。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对面试封闭区域内使用通讯工具的考生，按考试违纪有关规定处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E5E5E5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参加面试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要服从工作人员安排，面试前自觉在候考室候考，不得随意离开候考室，不得在候考室大声喧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在等候面试期间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需要如厕的，须向候考室工作人员举手示意，由工作人员带领依次如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五、除必要的文具外，参加面试的考生进入备课室和考场时不得携带任何参考资料和书籍（教材由面试组织部门提供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六、参加面试的考生不得以任何方式向考官或工作人员透露本人的姓名、考号、工作单位等信息，不得穿戴有职业特征或明显标志的服装、饰品，不得吸烟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面试结束后，要携带好个人物品立即离开考点。</w:t>
      </w:r>
    </w:p>
    <w:sectPr>
      <w:headerReference w:type="default" r:id="rId2"/>
      <w:type w:val="nextPage"/>
      <w:pgSz w:w="11906" w:h="16838"/>
      <w:pgMar w:left="1304" w:right="1304" w:gutter="0" w:header="851" w:top="158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2:00Z</dcterms:created>
  <dc:creator>Administrator</dc:creator>
  <dc:description/>
  <cp:keywords/>
  <dc:language>en-US</dc:language>
  <cp:lastModifiedBy>Administrator</cp:lastModifiedBy>
  <cp:lastPrinted>2019-07-04T11:03:00Z</cp:lastPrinted>
  <dcterms:modified xsi:type="dcterms:W3CDTF">2021-07-12T01:37:00Z</dcterms:modified>
  <cp:revision>4</cp:revision>
  <dc:subject/>
  <dc:title>附件3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