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5-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凯里市事业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-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信大数据行程卡操作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384810</wp:posOffset>
            </wp:positionV>
            <wp:extent cx="5257800" cy="437197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开微信，扫一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输入手机号、验证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039110" cy="4806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509010" cy="81991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健康码操作同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019675" cy="3876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Administrator</cp:lastModifiedBy>
  <cp:lastPrinted>2020-07-27T09:38:00Z</cp:lastPrinted>
  <dcterms:modified xsi:type="dcterms:W3CDTF">2021-07-07T00:5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ACD294204A10A40CFC48B65D78C4</vt:lpwstr>
  </property>
  <property fmtid="{D5CDD505-2E9C-101B-9397-08002B2CF9AE}" pid="3" name="KSOProductBuildVer">
    <vt:lpwstr>2052-11.1.0.10495</vt:lpwstr>
  </property>
</Properties>
</file>