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招聘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编外人员计划表</w:t>
      </w:r>
    </w:p>
    <w:tbl>
      <w:tblPr>
        <w:tblW w:w="14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75"/>
        <w:gridCol w:w="1102"/>
        <w:gridCol w:w="735"/>
        <w:gridCol w:w="1290"/>
        <w:gridCol w:w="2820"/>
        <w:gridCol w:w="5421"/>
        <w:gridCol w:w="1374"/>
      </w:tblGrid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6827690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5111717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728318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师执业证或护士执业证或卫生保健专业培训取得的上岗证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式烹调师职业资格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望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5120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小镇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8206905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小镇第二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8206905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保健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医师执业证或护士执业证或卫生保健专业培训取得的上岗证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会计学、会计、财务管理、审计学、财务信息管理、会计电算化、会计与统计核算、会计与审计、审计实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秋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211905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师执业证或护士执业证或卫生保健专业培训取得的上岗证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宸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2371400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式烹调师职业资格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康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682708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溪实验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729118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、财务管理、审计学、财务信息管理、会计电算化、会计与统计核算、会计与审计、审计实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工大附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山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5825229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柏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8293087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1201301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式烹调师职业资格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682897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元第一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725985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元第二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5722567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第一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7201520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第二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8209937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式烹调师职业资格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林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8212542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管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230199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山幼儿园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43391</w:t>
            </w:r>
          </w:p>
        </w:tc>
      </w:tr>
      <w:tr>
        <w:trPr>
          <w:trHeight w:val="5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舍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957907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甸第一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5113733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甸第二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925455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庄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29513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5921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、财务管理、审计学、财务信息管理、会计电算化、会计与统计核算、会计与审计、审计实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86573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舍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61070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干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672004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5822992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筏头幼儿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届生具有学前教育教师资格证或学前教育教师资格考试合格证，应届生暂不作要求（但若未取得学前教育教师资格证或学前教育教师资格考试合格证，所学专业必须为学前教育）。普通话水平二级乙等及以上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46809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二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95221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五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062244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山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6827649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莫干中心学校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36755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、财务管理、审计学、财务信息管理、会计电算化、会计与统计核算、会计与审计、审计实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中心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12675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5110206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7265961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康英溪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式烹调师职业资格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954434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栖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、财务管理、审计学、财务信息管理、会计电算化、会计与统计核算、会计与审计、审计实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945018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式烹调师职业资格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学校（舞阳校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7263291</w:t>
            </w:r>
          </w:p>
        </w:tc>
      </w:tr>
      <w:tr>
        <w:trPr>
          <w:trHeight w:val="30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学校（秋山校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7263291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学校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7263291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柏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7220857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8322527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237632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元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8207260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管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7262900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山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、财务管理、审计学、财务信息管理、会计电算化、会计与统计核算、会计与审计、审计实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062244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庄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58253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筏头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49609</w:t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康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6723136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支付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、财务管理、审计学、财务信息管理、会计电算化、会计与统计核算、会计与审计、审计实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12980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758" w:gutter="0" w:header="1134" w:top="1474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basedOn w:val="Style12"/>
    <w:qFormat/>
    <w:rPr>
      <w:rFonts w:cs="Times New Roman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页脚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0:00Z</dcterms:created>
  <dc:creator>jqdn</dc:creator>
  <dc:description/>
  <dc:language>en-US</dc:language>
  <cp:lastModifiedBy>純属路過</cp:lastModifiedBy>
  <cp:lastPrinted>2021-07-16T00:52:00Z</cp:lastPrinted>
  <dcterms:modified xsi:type="dcterms:W3CDTF">2021-07-16T12:57:26Z</dcterms:modified>
  <cp:revision>10</cp:revision>
  <dc:subject/>
  <dc:title>2018年德清县公办幼儿园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1240AAF94C528651F01EF765A171</vt:lpwstr>
  </property>
  <property fmtid="{D5CDD505-2E9C-101B-9397-08002B2CF9AE}" pid="3" name="KSOProductBuildVer">
    <vt:lpwstr>2052-11.1.0.9329</vt:lpwstr>
  </property>
</Properties>
</file>