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9"/>
        <w:gridCol w:w="751"/>
        <w:gridCol w:w="1263"/>
        <w:gridCol w:w="1362"/>
        <w:gridCol w:w="1157"/>
        <w:gridCol w:w="1085"/>
        <w:gridCol w:w="2371"/>
        <w:gridCol w:w="2252"/>
        <w:gridCol w:w="1626"/>
        <w:gridCol w:w="945"/>
      </w:tblGrid>
      <w:tr>
        <w:trPr>
          <w:trHeight w:val="800" w:hRule="atLeast"/>
        </w:trPr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46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436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  <w:lang w:val="en-US" w:eastAsia="zh-CN"/>
              </w:rPr>
              <w:t>甘孜州炉霍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</w:rPr>
              <w:t>县公开考聘编制外教师岗位表</w:t>
            </w:r>
          </w:p>
        </w:tc>
      </w:tr>
      <w:tr>
        <w:trPr>
          <w:trHeight w:val="440" w:hRule="atLeast"/>
        </w:trPr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val="en-US" w:eastAsia="zh-CN"/>
              </w:rPr>
              <w:t>招聘单位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eastAsia="zh-CN"/>
              </w:rPr>
              <w:t>岗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位代码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招聘岗位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资格条件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招聘范围</w:t>
            </w:r>
          </w:p>
        </w:tc>
      </w:tr>
      <w:tr>
        <w:trPr>
          <w:trHeight w:val="440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岗位名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岗位类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招聘人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eastAsia="zh-CN"/>
              </w:rPr>
              <w:t>教师资格证种类要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eastAsia="zh-CN"/>
              </w:rPr>
              <w:t>教师资格证任教学科要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学历要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炉霍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县教育和体育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80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小学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语文教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编制外聘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eastAsia="zh-CN"/>
              </w:rPr>
              <w:t>小学、初级中学、高级中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eastAsia="zh-CN"/>
              </w:rPr>
              <w:t>语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专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科及其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四川省</w:t>
            </w:r>
          </w:p>
        </w:tc>
      </w:tr>
      <w:tr>
        <w:trPr>
          <w:trHeight w:val="449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炉霍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县教育和体育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80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小学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数学教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编制外聘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eastAsia="zh-CN"/>
              </w:rPr>
              <w:t>小学、初级中学、高级中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eastAsia="zh-CN"/>
              </w:rPr>
              <w:t>数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专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科及其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四川省</w:t>
            </w:r>
          </w:p>
        </w:tc>
      </w:tr>
      <w:tr>
        <w:trPr>
          <w:trHeight w:val="449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炉霍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县教育和体育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80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小学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英语教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编制外聘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eastAsia="zh-CN"/>
              </w:rPr>
              <w:t>小学、初级中学、高级中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eastAsia="zh-CN"/>
              </w:rPr>
              <w:t>英语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专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科及其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四川省</w:t>
            </w:r>
          </w:p>
        </w:tc>
      </w:tr>
      <w:tr>
        <w:trPr>
          <w:trHeight w:val="449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炉霍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县教育和体育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80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初中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语文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教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编制外聘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eastAsia="zh-CN"/>
              </w:rPr>
              <w:t>初级中学、高级中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eastAsia="zh-CN"/>
              </w:rPr>
              <w:t>语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本科及其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四川省</w:t>
            </w:r>
          </w:p>
        </w:tc>
      </w:tr>
      <w:tr>
        <w:trPr>
          <w:trHeight w:val="449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炉霍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县教育和体育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80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初中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数学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教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编制外聘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eastAsia="zh-CN"/>
              </w:rPr>
              <w:t>初级中学、高级中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eastAsia="zh-CN"/>
              </w:rPr>
              <w:t>数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本科及其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四川省</w:t>
            </w:r>
          </w:p>
        </w:tc>
      </w:tr>
      <w:tr>
        <w:trPr>
          <w:trHeight w:val="449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炉霍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县教育和体育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80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初中英语教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编制外聘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eastAsia="zh-CN"/>
              </w:rPr>
              <w:t>初级中学、高级中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eastAsia="zh-CN"/>
              </w:rPr>
              <w:t>英语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本科及其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四川省</w:t>
            </w:r>
          </w:p>
        </w:tc>
      </w:tr>
      <w:tr>
        <w:trPr>
          <w:trHeight w:val="449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炉霍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县教育和体育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80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初中物理教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编制外聘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eastAsia="zh-CN"/>
              </w:rPr>
              <w:t>初级中学、高级中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eastAsia="zh-CN"/>
              </w:rPr>
              <w:t>物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本科及其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四川省</w:t>
            </w:r>
          </w:p>
        </w:tc>
      </w:tr>
      <w:tr>
        <w:trPr>
          <w:trHeight w:val="449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炉霍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县教育和体育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80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初中化学教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编制外聘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eastAsia="zh-CN"/>
              </w:rPr>
              <w:t>初级中学、高级中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eastAsia="zh-CN"/>
              </w:rPr>
              <w:t>化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本科及其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四川省</w:t>
            </w:r>
          </w:p>
        </w:tc>
      </w:tr>
      <w:tr>
        <w:trPr>
          <w:trHeight w:val="449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炉霍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县教育和体育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80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高中数学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教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编制外聘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eastAsia="zh-CN"/>
              </w:rPr>
              <w:t>高级中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eastAsia="zh-CN"/>
              </w:rPr>
              <w:t>数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本科及其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四川省</w:t>
            </w:r>
          </w:p>
        </w:tc>
      </w:tr>
      <w:tr>
        <w:trPr>
          <w:trHeight w:val="449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炉霍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县教育和体育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80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9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高中英语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教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编制外聘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eastAsia="zh-CN"/>
              </w:rPr>
              <w:t>高级中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eastAsia="zh-CN"/>
              </w:rPr>
              <w:t>英语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本科及其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四川省</w:t>
            </w:r>
          </w:p>
        </w:tc>
      </w:tr>
      <w:tr>
        <w:trPr>
          <w:trHeight w:val="449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07:00Z</dcterms:created>
  <dc:creator>admin</dc:creator>
  <dc:description/>
  <dc:language>en-US</dc:language>
  <cp:lastModifiedBy>雪蚕（刘锦波）</cp:lastModifiedBy>
  <cp:lastPrinted>2021-07-16T08:55:00Z</cp:lastPrinted>
  <dcterms:modified xsi:type="dcterms:W3CDTF">2021-07-16T01:21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2416B4FA344CFAC17BF836257CA15</vt:lpwstr>
  </property>
  <property fmtid="{D5CDD505-2E9C-101B-9397-08002B2CF9AE}" pid="3" name="KSOProductBuildVer">
    <vt:lpwstr>2052-11.1.0.10667</vt:lpwstr>
  </property>
</Properties>
</file>