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宜兴市教育系统各招聘编外用工</w:t>
      </w:r>
      <w:r>
        <w:rPr/>
        <w:t>人员学校地址及联系方式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1985"/>
      </w:tblGrid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实验幼儿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阳泉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66084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中心幼儿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通贞观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036051818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城东实验幼儿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东氿新城学府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66261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76208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东氿幼儿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临溪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715676060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02268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第二实验小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东山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8615518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006153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城中实验小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学前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8122198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6158802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湖滨实验学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中星湖滨城桃源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861540889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城西小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宝鸡西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6026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特殊教育学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新庄街道运河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251573097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城南实验小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人民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979568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荆溪小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荆溪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8978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东域小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阳羡东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97444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66098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陶城实验小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阳泉新村北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6157200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东氿小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临溪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2131520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苏省宜兴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太湖大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81256806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丁蜀高级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丁蜀镇丁山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61536782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428687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张渚高级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张渚镇犊山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327923637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31781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和桥高级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和桥镇彭城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961593008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3350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苏省陶都中等专业学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丁蜀镇周墅清水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5249696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外国语学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荆溪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19038857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树人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阳羡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61572488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22795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锡未成年人社会实践基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张渚镇祝陵村善卷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76155606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6:00Z</dcterms:created>
  <dc:creator>AutoBVT</dc:creator>
  <dc:description/>
  <dc:language>en-US</dc:language>
  <cp:lastModifiedBy>AutoBVT</cp:lastModifiedBy>
  <dcterms:modified xsi:type="dcterms:W3CDTF">2021-07-22T01:36:00Z</dcterms:modified>
  <cp:revision>2</cp:revision>
  <dc:subject/>
  <dc:title/>
</cp:coreProperties>
</file>