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全省招聘中小学教师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检须知及注意事项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TextBodyIndent"/>
        <w:spacing w:lineRule="exact" w:line="400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您好！欢迎您参加健康体检，为确保您的体检顺利进行，我们希望您在体检前详细阅读如下须知及注意事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请携带本人身份证（前台录入登记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的晚餐，请勿食高脂、油腻及血性食物，也不宜饮酒，晚十点后请勿进食，体检当日抽血、留尿检前禁食禁水，腹部彩超前检查前，禁食，可饮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锻炼和激烈的体力活动会影响到许多抽血化验项目的检测结果，请您体检前三天起保持常态活动量，避免剧烈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冒发烧及体内有炎症者暂缓体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体检结果的准确和主检结论的完整，请将您的既往病史和现患疾病详细告诉查体医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行膀胱及妇科超声检查，晨起后，请尽量勿排空小便，保持膀胱充盈，确保超声检查准确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者，宜穿棉质内衣，勿穿带金属类饰物的衣服、文胸，检查时请勿佩戴项链、手机、手表、钢笔、钥匙等金属物品。女性体检勿穿连衣裙、连裤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妇科检查前应排空小便，女性月经期间不宜行妇科检查和尿常规检查。孕妇及放射线禁忌者不宜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行妇检及宫颈涂片检查者前一天禁行房事，勿行阴道冲洗或使用塞剂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既往抽血若有晕针、晕血现象，请事先告知医生或护士，以便做好应急救治准备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有糖尿病、高血压、心脏病等受检者，请服药后进行体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检查顺序：请您首先进行需空腹检查的项目，如：抽血、彩超等，然后进行其它各项检查，也可以先去进行检查等候时间短的检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呼气试验需空腹，且近一个月未服用过消炎药或者胃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行胃肠镜检查者请按照胃肠镜检查相关须知（另附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全部项目检查完毕，请您将【体检项目总指引单】交予服务台；若有项目不检者，请提前告知护士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凭本人身份证前台预约登记出导引单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无需挂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）（地点：体检中心一楼）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血（体检中心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彩超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内外科体格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身高、体重、血压、心率等一般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妇科检查（体检中心或门诊三楼妇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心电图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胸片，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（门诊一楼影像科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C14</w:t>
      </w:r>
      <w:r>
        <w:rPr>
          <w:rFonts w:ascii="仿宋_GB2312" w:hAnsi="仿宋_GB2312" w:cs="仿宋_GB2312" w:eastAsia="仿宋_GB2312"/>
          <w:sz w:val="32"/>
          <w:szCs w:val="32"/>
        </w:rPr>
        <w:t>呼气试验（门诊三楼消化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早餐（体检中心二楼食堂）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完将体检表交至前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（超声检查及抽血前请不要吃早餐，抽血后可以饮水，彩超后可以吃早餐。所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步骤内可以同时分开进行）</w:t>
      </w:r>
    </w:p>
    <w:p>
      <w:pPr>
        <w:pStyle w:val="Normal"/>
        <w:spacing w:lineRule="auto" w:line="276"/>
        <w:rPr>
          <w:rFonts w:ascii="幼圆" w:hAnsi="幼圆" w:eastAsia="幼圆" w:cs="仿宋_GB2312"/>
          <w:b/>
          <w:b/>
          <w:bCs/>
          <w:sz w:val="24"/>
          <w:szCs w:val="32"/>
        </w:rPr>
      </w:pPr>
      <w:r>
        <w:rPr>
          <w:rFonts w:eastAsia="幼圆" w:cs="仿宋_GB2312" w:ascii="幼圆" w:hAnsi="幼圆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细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长城细圆;宋体" w:hAnsi="长城细圆;宋体" w:eastAsia="长城细圆;宋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Administrator</dc:creator>
  <dc:description/>
  <dc:language>en-US</dc:language>
  <cp:lastModifiedBy>pingping</cp:lastModifiedBy>
  <cp:lastPrinted>2021-07-22T15:35:00Z</cp:lastPrinted>
  <dcterms:modified xsi:type="dcterms:W3CDTF">2021-07-26T10:35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D5C327F2426B84557180B3FC02E2</vt:lpwstr>
  </property>
  <property fmtid="{D5CDD505-2E9C-101B-9397-08002B2CF9AE}" pid="3" name="KSOProductBuildVer">
    <vt:lpwstr>2052-11.1.0.10667</vt:lpwstr>
  </property>
</Properties>
</file>