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泉州师院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属小学台商区分校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编外合同教师的通告</w:t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2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泉州师院附属小学台商区分校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编外合同教师，现将有关事项通告如下：</w:t>
      </w:r>
    </w:p>
    <w:p>
      <w:pPr>
        <w:pStyle w:val="Normal"/>
        <w:spacing w:lineRule="exact" w:line="520"/>
        <w:ind w:firstLine="627"/>
        <w:rPr/>
      </w:pPr>
      <w:r>
        <w:rPr/>
        <w:t>一、遴选岗位及名额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2453"/>
        <w:gridCol w:w="2225"/>
      </w:tblGrid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名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备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spacing w:val="15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语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数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英语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体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音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美术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书法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心理健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小学科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合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泉州台商投资区公开招聘的小学编外合同教师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本科及以上学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∶30—6∶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∶30—12∶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师院附属小学台商区分校行政办公楼六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德育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5953728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苏老师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、普通话等级证书、教师资格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师院附属小学台商区分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形式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问题答辩；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岗位技能考试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技能测试除</w:t>
      </w:r>
      <w:r>
        <w:rPr>
          <w:rFonts w:ascii="仿宋_GB2312" w:hAnsi="仿宋_GB2312" w:cs="Arial" w:eastAsia="仿宋_GB2312"/>
          <w:kern w:val="0"/>
          <w:sz w:val="32"/>
          <w:szCs w:val="32"/>
        </w:rPr>
        <w:t>钢琴由现场提供，其它器材或材料由考生自备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面试成绩从高分到低分排序，确定初步人选，若出现面试成绩并列的情况，则参照笔试成绩优先确定拟聘用人选；若笔试成绩并列，则采取答辩的形式加试一题取测试成绩较高者为拟聘用人选，遴选学科报考人员面试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泉州师院附属小学台商区分校负责解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泉州师院附属小学台商区分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175"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520"/>
        <w:ind w:right="1390" w:firstLine="525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ind w:right="1390" w:firstLine="525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/>
        <w:t>泉州师院附属小学台商区分校</w:t>
      </w:r>
      <w:r>
        <w:rPr/>
        <w:t>2021</w:t>
      </w:r>
      <w:r>
        <w:rPr/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720"/>
        <w:gridCol w:w="729"/>
        <w:gridCol w:w="312"/>
        <w:gridCol w:w="1158"/>
        <w:gridCol w:w="861"/>
        <w:gridCol w:w="720"/>
        <w:gridCol w:w="10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师招聘考试成绩</w:t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4:00Z</dcterms:created>
  <dc:creator>lenovo</dc:creator>
  <dc:description/>
  <cp:keywords/>
  <dc:language>en-US</dc:language>
  <cp:lastModifiedBy>001</cp:lastModifiedBy>
  <cp:lastPrinted>2021-07-27T10:14:00Z</cp:lastPrinted>
  <dcterms:modified xsi:type="dcterms:W3CDTF">2021-07-27T03:15:00Z</dcterms:modified>
  <cp:revision>9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