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报名所需材料清单及证明样本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毕业生及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尚未初次就业的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提供学历学位证书（本科、研究生阶段）、《就业推荐表》、《就业协议书》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ascii="宋体" w:hAnsi="宋体" w:cs="宋体"/>
              </w:rPr>
              <w:t>综合成绩排名</w:t>
            </w:r>
            <w:r>
              <w:rPr>
                <w:rFonts w:ascii="宋体" w:hAnsi="宋体" w:cs="宋体"/>
                <w:lang w:eastAsia="zh-CN"/>
              </w:rPr>
              <w:t>相关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i w:val="false"/>
                <w:iCs/>
                <w:color w:val="000000"/>
              </w:rPr>
              <w:t>浙江师范大学、杭州师范大学、浙江外国语学院、浙江音乐学院师范类应届毕业生暂无需提供</w:t>
            </w: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/>
                <w:color w:val="FF0000"/>
                <w:highlight w:val="yellow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b/>
                <w:lang w:eastAsia="zh-CN"/>
              </w:rPr>
              <w:t>（见公告要求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届尚未初次就业毕业生和国（境）外留学回国人员及中外合作大学毕业生：未初次就业承诺书，样本附后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届尚未初次就业毕业生还需提供《报到证》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应聘有师范类要求的相关毕业生：师范类证明（若毕业证、就业推荐表或其他证明中已有相关描述，可不提供单独证明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i w:val="false"/>
                <w:i w:val="false"/>
                <w:iCs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其他根据招聘条件需提供的证明，如：奖学金证书、优秀毕业生证书、免费师范生协议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/>
                <w:color w:val="00000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主要荣誉证书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单位同意报考证明（</w:t>
            </w:r>
            <w:r>
              <w:rPr>
                <w:rFonts w:ascii="宋体" w:hAnsi="宋体" w:cs="宋体"/>
                <w:lang w:eastAsia="zh-CN"/>
              </w:rPr>
              <w:t>浙江省范围内</w:t>
            </w:r>
            <w:r>
              <w:rPr>
                <w:rFonts w:ascii="宋体" w:hAnsi="宋体" w:cs="宋体"/>
              </w:rPr>
              <w:t>在职</w:t>
            </w:r>
            <w:r>
              <w:rPr>
                <w:rFonts w:ascii="宋体" w:hAnsi="宋体" w:cs="宋体"/>
                <w:lang w:eastAsia="zh-CN"/>
              </w:rPr>
              <w:t>在编</w:t>
            </w:r>
            <w:r>
              <w:rPr>
                <w:rFonts w:ascii="宋体" w:hAnsi="宋体" w:cs="宋体"/>
              </w:rPr>
              <w:t>教师提供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历学位证书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专业技术职称证书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主要荣誉证书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非事业编制教师需提供：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</w:rPr>
              <w:t>其它相关证书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、大专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综合成绩排名为前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师范（或非师范）专业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为校级（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在职在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教师，经研究同意参加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定代表人（签字）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     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参加杭州市西湖区教育局招聘，根据报考的岗位要求，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届毕业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国（境）外留学回国人员及中外合作大学毕业生</w:t>
      </w:r>
      <w:r>
        <w:rPr>
          <w:rFonts w:ascii="仿宋_GB2312;仿宋" w:hAnsi="仿宋_GB2312;仿宋" w:cs="宋体" w:eastAsia="仿宋_GB2312;仿宋"/>
          <w:sz w:val="32"/>
          <w:szCs w:val="32"/>
        </w:rPr>
        <w:t>需尚未初次就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自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从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专业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毕业后至今，未初次就业（未通过单位缴纳社会养老保险）。若存在隐瞒行为，自愿放弃录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（手写签名）：</w:t>
      </w:r>
    </w:p>
    <w:p>
      <w:pPr>
        <w:pStyle w:val="Normal"/>
        <w:ind w:firstLine="640"/>
        <w:rPr>
          <w:b/>
          <w:b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方炎亮</cp:lastModifiedBy>
  <cp:lastPrinted>2019-11-22T14:11:00Z</cp:lastPrinted>
  <dcterms:modified xsi:type="dcterms:W3CDTF">2021-08-06T13:14:52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70757F654D409127A89862FF576D</vt:lpwstr>
  </property>
  <property fmtid="{D5CDD505-2E9C-101B-9397-08002B2CF9AE}" pid="3" name="KSOProductBuildVer">
    <vt:lpwstr>2052-11.1.0.10667</vt:lpwstr>
  </property>
</Properties>
</file>